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Ülenurme Vallavolikogu 29.08.2017 otsusega nr 28 võeti vastu ja suunati avalikule väljapanekule ning arutelule Ülenurme valla üldplaneering ja keskkonnamõju strateegilise hindamise (KSH) aruan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Üldplaneeringu eesmärk on Ülenurme valla territooriumil ruumilise arengu põhimõtete kujundamine ja tingimuste määramine, arvestades majanduslike, sotsiaalsete, kultuuriliste ja looduskeskkonna vajadustega. Planeeringuga ei kavandata tegevusi, millega võiks kaasneda piiriülene mõ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Üldplaneeringu koostamise korraldaja on Ülenurme Vallavalitsus. Üldplaneeringu planeerimiskonsultant on Entec Eesti OÜ ning KSH ekspert Estonian, Latvian &amp; Lithuanian Environment OÜ. Üldplaneeringu kehtestaja on Ülenurme Vallavoliko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Ülenurme valla üldplaneeringuga ja keskkonnamõju strateegilise hindamise aruandega saab tutvuda 18. septembrist kuni 18. oktoobrini 2017 Ülenurme vallamajas, Tõrvandi raamatukogus, Külitse raamatukogus ja Ülenurme valla kodulehel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color w:val="000000"/>
            <w:sz w:val="24"/>
            <w:szCs w:val="24"/>
          </w:rPr>
          <w:t>www.ylenurme.ee</w:t>
        </w:r>
      </w:hyperlink>
      <w:r>
        <w:rPr>
          <w:rFonts w:cs="Times New Roman;Bookman Old Style" w:ascii="Times New Roman;Bookman Old Style" w:hAnsi="Times New Roman;Bookman Old Styl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Üldplaneeringu ja selle KSH aruande kohta saab ettepanekuid ja küsimusi esitada aadressidel vald@ylenurme.ee või Pargi 2, 61714 Ülenurme alevik kuni 19. oktoobrini 2017 (k.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Ülenurme valla üldplaneeringu ja keskkonnamõju strateegilise hindamise aruande tutvustamise avalik arutelu toimub 7. novembril 2017 kell 17:00 Ülenurme Gümnaasiumis, 9. novembril 2017 kell 11:00 Külitses Aida peosaalis ning 9. novembril 2017 kell 16:00 Reo</w:t>
      </w:r>
      <w:bookmarkStart w:id="0" w:name="_GoBack"/>
      <w:bookmarkEnd w:id="0"/>
      <w:r>
        <w:rPr>
          <w:rFonts w:cs="Times New Roman;Bookman Old Style" w:ascii="Times New Roman;Bookman Old Style" w:hAnsi="Times New Roman;Bookman Old Style"/>
          <w:sz w:val="24"/>
          <w:szCs w:val="24"/>
        </w:rPr>
        <w:t>la kultuurimaj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Times New Roman">
    <w:altName w:val="Bookman Old Style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man Old Style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563C1"/>
      <w:u w:val="single"/>
    </w:rPr>
  </w:style>
  <w:style w:type="character" w:styleId="UnresolvedMention">
    <w:name w:val="Unresolved Mention"/>
    <w:basedOn w:val="Liguvaikefont"/>
    <w:qFormat/>
    <w:rPr>
      <w:color w:val="808080"/>
      <w:shd w:fill="E6E6E6" w:val="clear"/>
    </w:rPr>
  </w:style>
  <w:style w:type="character" w:styleId="VisitedInternetLink">
    <w:name w:val="FollowedHyperlink"/>
    <w:basedOn w:val="Liguvaikefont"/>
    <w:rPr>
      <w:color w:val="954F72"/>
      <w:u w:val="single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>
      <w:sz w:val="20"/>
      <w:szCs w:val="20"/>
    </w:rPr>
  </w:style>
  <w:style w:type="character" w:styleId="KommentaariteemaMrk">
    <w:name w:val="Kommentaari teema Märk"/>
    <w:basedOn w:val="KommentaaritekstMrk"/>
    <w:qFormat/>
    <w:rPr>
      <w:b/>
      <w:bCs/>
      <w:sz w:val="20"/>
      <w:szCs w:val="20"/>
    </w:rPr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rebuchet MS" w:hAnsi="Trebuchet MS" w:eastAsia="Times New Roman;Bookman Old Style" w:cs="Times New Roman;Bookman Old Style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enurme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0:00Z</dcterms:created>
  <dc:creator>Pille Antons</dc:creator>
  <dc:description/>
  <dc:language>en-US</dc:language>
  <cp:lastModifiedBy>Kristi</cp:lastModifiedBy>
  <dcterms:modified xsi:type="dcterms:W3CDTF">2017-09-18T06:30:00Z</dcterms:modified>
  <cp:revision>2</cp:revision>
  <dc:subject/>
  <dc:title/>
</cp:coreProperties>
</file>