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8. POLDRIJOOKSU TULEMUSE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6,7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DJÄRJES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16"/>
        <w:gridCol w:w="1089"/>
        <w:gridCol w:w="14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usekla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o Hein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mas Ut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l Kaseor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 Songisep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anus Mä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o Hein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Ra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o Tii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-Erik El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ek Tol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-Cardo Me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ürgen Ku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l Kalb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kel Trei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 As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Möl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us Tilg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dar Ta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Sinimä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ian Laaneo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vo Sik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Te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Anthony Hämäläin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-Hans Samm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-Andero Kiv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it Kad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mar Kollo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vo Te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Sang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mus Sau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Aig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Laaneo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-3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er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-3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Samuel Vogelaine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sti Kiis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elin Herlis Rau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Klei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-3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mo Vä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-3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 Mal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i Helime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7-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lin Isoborn Rau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Tiis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i Pra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o Le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o Mäeran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 Korj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Kaas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Le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ias Marko Vest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ti Avas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vo Hõ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I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a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 Saar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s Arr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anna  Ol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Nõm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-5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 Õmblu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-5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in Kur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5-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 Kuk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e Koo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as Da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Annu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-6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võro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-6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ia Mironju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-6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t Kal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-6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li Jaom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3-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i Aavasti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en Babit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ke Vestma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u Kurvi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hur Pärnapu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a Katt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-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Babit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I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60"/>
        <w:gridCol w:w="122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ian Laaneo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Te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Sang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Laaneo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sti Kiis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elin Herlis Rau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lin Isoborn Rau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Tiis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i Pr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Kaas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anna O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e Ko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-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ia Mironj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-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t Kal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-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li Jaoma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i Aavast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en Babit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ke Vestman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u Kurvi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Babit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USEKLASS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– 12 aastased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64"/>
        <w:gridCol w:w="121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sti Kiis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Kaas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i Aavast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en Babit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u Kurv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– 14 aasta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69"/>
        <w:gridCol w:w="12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anna O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-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ia Mironj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-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t Kal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-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li Jaoma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6 aasta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64"/>
        <w:gridCol w:w="121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Te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Laaneo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elin Herlis Rau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lin Isoborn Rau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Nai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64"/>
        <w:gridCol w:w="121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ki Tiis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e Ko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isveteranid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64"/>
        <w:gridCol w:w="121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ian Laaneo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Sang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ke Vestman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4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 Babit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isveteranid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64"/>
        <w:gridCol w:w="121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i Pra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62"/>
        <w:gridCol w:w="121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o Hein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mas Ut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l Kase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 Songisep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anus Mä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o Hein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Ra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o Tii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-Erik El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ek Tol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-Cardo Me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ürgen Kuk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l Kalb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kel Trei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 As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Möl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us Tilg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dar Ta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Sinimä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vo Sik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Anthony Hämäläin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-Hans Samm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-Andero Ki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it Kad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mar Koll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vo Te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mus Sau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Aig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-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er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-3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Samuel Vogelain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Klei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-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mo Vä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-3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 Mal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i Helime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o Le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o Mäera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 Korj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L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ias Marko Vest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ti Ava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vo Hõb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a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 Saar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s Ar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Nõm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-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 Õmbl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-4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in Ku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 Kuk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as Da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Ann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võr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hur Pärnapu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a Katt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USEKLASS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– 12 aastased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62"/>
        <w:gridCol w:w="121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Möl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-Hans Samm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-Andero Ki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Aig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 Klei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er L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ias Marko Vestman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ti Ava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a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s Ar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Nõm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 Õmbl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as Da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us Ann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võr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hur Pärnapu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a Katt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– 14 aasta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67"/>
        <w:gridCol w:w="12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Ra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Sinimä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Samuel Vogelain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 Saar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– 16 aasta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63"/>
        <w:gridCol w:w="12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-Erik El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-Cardo Me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ürgen Kuk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kel Treiman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 As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dar Ta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mus Sau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 Ke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-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mo Väl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-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 Mal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o Le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o Mäeran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 Korj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in Ku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– 18 aasta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72"/>
        <w:gridCol w:w="12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l Kalbu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 Anthony Hämäläin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i Helime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h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63"/>
        <w:gridCol w:w="12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o Heinman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el Kaseo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 Songise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anus Mä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o Heinman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o Tiiman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ek Tolman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it Kad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mar Koll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 Kuk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sveteranid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72"/>
        <w:gridCol w:w="12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mas Ut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us Tilg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sveteranid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72"/>
        <w:gridCol w:w="12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vo Sik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vo Te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vo Hõb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PIKÕNDIJ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0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di Haug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 Sang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e Va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659" w:right="265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1B5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1:00Z</dcterms:created>
  <dc:creator>Karmen</dc:creator>
  <dc:description/>
  <dc:language>en-US</dc:language>
  <cp:lastModifiedBy>Toomas Kivend</cp:lastModifiedBy>
  <cp:lastPrinted>2010-10-07T18:05:00Z</cp:lastPrinted>
  <dcterms:modified xsi:type="dcterms:W3CDTF">2014-10-10T12:31:00Z</dcterms:modified>
  <cp:revision>2</cp:revision>
  <dc:subject/>
  <dc:title>26</dc:title>
</cp:coreProperties>
</file>