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9. POLDRIJOOKSU TULEMUSE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6,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DJÄRJES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16"/>
        <w:gridCol w:w="1089"/>
        <w:gridCol w:w="14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usekla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sep Tammemä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mas Ut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Ra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-Cardo M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Ots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Mö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r Allaj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-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dar Ta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-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-Erik El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-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 Mäg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s Tilg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i Kivimei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 Selg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-Andero Kiv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in Vink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Klei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an Laaneo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es Var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jar Vee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Me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Kaas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iri Ri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is Jääg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k Ehas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Aig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lika Lää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a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 So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 Kiis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L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l Pran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 Saar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per Lu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im Nõmmis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 K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Laaneo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 Max Tõnis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Sang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-4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mus Vahela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-4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Kang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 Kal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i Pra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t Luk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k Sang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 Arv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da Sa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o Uud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ri Lab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r Sku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mas Matveeje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659" w:right="265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2F5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0:00Z</dcterms:created>
  <dc:creator>Karmen</dc:creator>
  <dc:description/>
  <dc:language>en-US</dc:language>
  <cp:lastModifiedBy>Toomas Kivend</cp:lastModifiedBy>
  <cp:lastPrinted>2013-10-12T10:04:00Z</cp:lastPrinted>
  <dcterms:modified xsi:type="dcterms:W3CDTF">2014-10-10T12:30:00Z</dcterms:modified>
  <cp:revision>3</cp:revision>
  <dc:subject/>
  <dc:title>26</dc:title>
</cp:coreProperties>
</file>