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30. POLDRIJOOKSU TULEMUSED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6,7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enurme 09.1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DJÄRJES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16"/>
        <w:gridCol w:w="1089"/>
        <w:gridCol w:w="148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useklas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o Heinma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osep Tammemä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mas Ut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imar Bor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anus Mä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-Cardo Me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7-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el Kaseor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osep Russ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ki Ehasal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k Tuk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us Tilg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ki Möl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er Le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k Ehast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-Hans Samm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-1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ürgen Kuk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7-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-1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ärt Rosenth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 Me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per Lui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nar Laasi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Arutyunya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iu Müürsep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 Sangl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kel Mikkelsa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vin Järvepõl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 Saar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-2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no Mäeran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7-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-2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 Mäg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7-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-2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Samuel Vogelain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7-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sabeth Ok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ari Sus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 Kuk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vo Samm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arja Samm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ina Kõi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ärt Jodsch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t Kal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ar Arv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-4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riin Abrosimo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-4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 Ku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 Madis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us Kang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k Sangl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Sab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9-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m Sab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o Uuda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li Pra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do Ta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jan Kriis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bit Haa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pikõn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le Kuusi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li Lo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e Pro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a Laasi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 Pro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659" w:right="265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9EEBAF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3:00Z</dcterms:created>
  <dc:creator>Karmen</dc:creator>
  <dc:description/>
  <cp:keywords/>
  <dc:language>en-US</dc:language>
  <cp:lastModifiedBy>Toomas Kivend</cp:lastModifiedBy>
  <cp:lastPrinted>2013-10-12T10:04:00Z</cp:lastPrinted>
  <dcterms:modified xsi:type="dcterms:W3CDTF">2014-10-10T12:28:00Z</dcterms:modified>
  <cp:revision>4</cp:revision>
  <dc:subject/>
  <dc:title>26</dc:title>
</cp:coreProperties>
</file>