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ola Kultuurimaja rentimise 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ija nim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ikood/isikukood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tija kontaktand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alejate arv sündmusel: </w:t>
      </w:r>
    </w:p>
    <w:p>
      <w:pPr>
        <w:pStyle w:val="Normal"/>
        <w:rPr/>
      </w:pPr>
      <w:r>
        <w:rPr/>
        <w:t>Renditavad ruumid ja vahendid (märkige linnukesega, mida soovite rentida)</w:t>
      </w:r>
    </w:p>
    <w:tbl>
      <w:tblPr>
        <w:tblW w:w="42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45"/>
      </w:tblGrid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uur saal koos fuajeeg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Baar koos fuajeeg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Helitehnik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õude üürimin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ntimise kuupäev ja kellaaeg</w:t>
      </w:r>
    </w:p>
    <w:tbl>
      <w:tblPr>
        <w:tblW w:w="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6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 (algus-lõp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timise aeg tundi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illisel eesmärgil ruume renditakse, lisamärkused rendisoovide koh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0:00Z</dcterms:created>
  <dc:creator>Andri Viinalass</dc:creator>
  <dc:description/>
  <cp:keywords/>
  <dc:language>en-US</dc:language>
  <cp:lastModifiedBy>andri viinalass</cp:lastModifiedBy>
  <cp:lastPrinted>2015-02-03T14:22:00Z</cp:lastPrinted>
  <dcterms:modified xsi:type="dcterms:W3CDTF">2015-03-21T12:54:00Z</dcterms:modified>
  <cp:revision>6</cp:revision>
  <dc:subject/>
  <dc:title/>
</cp:coreProperties>
</file>