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sz w:val="24"/>
          <w:szCs w:val="24"/>
        </w:rPr>
        <w:br/>
        <w:br/>
      </w:r>
      <w:r>
        <w:rPr>
          <w:rFonts w:cs="Times New Roman" w:ascii="Times New Roman" w:hAnsi="Times New Roman"/>
          <w:b/>
          <w:sz w:val="24"/>
          <w:szCs w:val="24"/>
        </w:rPr>
        <w:t xml:space="preserve">Külitse küla on esimest korda mainitud 1582. a. (Kilicz).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el ajal oli  Eesti tihedalt seotud Saksa kultuuriruumiga: linnad kuulusid Hansa Liitu ja nii linna- kui ka maaeliidi keeleks oli alamsaksa keel. Eesti keel jäi lihtrahva keeleks, mida kõneldi enamasti maal. Keskaja lõpul, 15. ja 16. sajandil, hakkasid Eestis kujunema sunnismaisus ja pärisorjus. Oluline osa kultuurielus oli reformatsioonil, tänu sellele hakkas muuhulgas kujunema ka eesti kirjakeel.</w:t>
      </w:r>
    </w:p>
    <w:p>
      <w:pPr>
        <w:pStyle w:val="Normal"/>
        <w:rPr>
          <w:rFonts w:ascii="Times New Roman" w:hAnsi="Times New Roman" w:cs="Times New Roman"/>
          <w:i/>
          <w:i/>
          <w:sz w:val="24"/>
          <w:szCs w:val="24"/>
        </w:rPr>
      </w:pPr>
      <w:r>
        <w:rPr>
          <w:rFonts w:cs="Times New Roman" w:ascii="Times New Roman" w:hAnsi="Times New Roman"/>
          <w:i/>
          <w:sz w:val="24"/>
          <w:szCs w:val="24"/>
        </w:rPr>
        <w:t>Keskaja lõppedes algas Eesti alal sõdadeperiood, mis kestis 150 aastat, selle vältel toimusid Liivi sõda (1558–1583), Rootsi-Poola sõjad (1600–1629), Vene-Rootsi sõda (1656–1661) ja Põhjasõda (1700–1721, Eesti alal kuni 1710). 17. sajandi keskpaigaks langes kogu Eesti ala Rootsi võimu alla, sel perioodil kindlustus luterlus.  Samas püüdis Rootsi riigivõim ka talupoegade olukorda parandada: rajati talurahvakoole ning toimus mõisate reduktsioon.</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õhjasõja järel oli Eesti enam kui 200 aasta vältel (1710–1917) Vene impeeriumi koosseisus. Kohalik võim jäi endiselt baltisakslastest eliidi kätte, pärisorjus kestis kuni 1810. aastateni. </w:t>
      </w:r>
    </w:p>
    <w:p>
      <w:pPr>
        <w:pStyle w:val="Normal"/>
        <w:rPr>
          <w:rFonts w:ascii="Times New Roman" w:hAnsi="Times New Roman" w:cs="Times New Roman"/>
          <w:sz w:val="24"/>
          <w:szCs w:val="24"/>
        </w:rPr>
      </w:pPr>
      <w:r>
        <w:rPr>
          <w:rFonts w:cs="Times New Roman" w:ascii="Times New Roman" w:hAnsi="Times New Roman"/>
          <w:sz w:val="24"/>
          <w:szCs w:val="24"/>
        </w:rPr>
        <w:t>Tartu-Maarja kihelkond on asutatud 13. sajandil. Muinasajal asus selle põhjapoolse osa kohal Jogentagana väikemaakond (muinaskihelkond), lõunapoolse osa kohal aga oletatav Ugandisse kuulunud muinaskihelkond keskusega Tar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ihelkond oli suur ning tihedalt asustatud, seal oli palju mõisaid. Kihelkonnakirik oli Tartu Maarja kirik. </w:t>
      </w:r>
    </w:p>
    <w:p>
      <w:pPr>
        <w:pStyle w:val="Normal"/>
        <w:rPr/>
      </w:pPr>
      <w:r>
        <w:rPr>
          <w:rFonts w:cs="Times New Roman" w:ascii="Times New Roman" w:hAnsi="Times New Roman"/>
          <w:b/>
          <w:sz w:val="24"/>
          <w:szCs w:val="24"/>
        </w:rPr>
        <w:t>Külitse küla (tänaseks alevik) kuulus Ropka vallale (1866–191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oimusid olulised muudatused, kui tööstuslik pööre jõudis Eesti linnadesse; lisaks oli oluline roll rahvuslikul ärkamisel. Eesti keel hakkas muutuma lihtrahva keelest kultuurkeeleks, tekkis rahvusromantiline ajaloo- ja enesenägemu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l perioodil alustas tegevust Ropkas (Külitse külas) Ropka  algkool. Algkool asus (praegune aadress Haage tee 15 kinnist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98805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8050" cy="32283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1930 aastal jäi Külitse algkool nelja klassiliseks.</w:t>
      </w:r>
    </w:p>
    <w:p>
      <w:pPr>
        <w:pStyle w:val="Normal"/>
        <w:rPr/>
      </w:pPr>
      <w:r>
        <w:rPr>
          <w:rFonts w:cs="Times New Roman" w:ascii="Times New Roman" w:hAnsi="Times New Roman"/>
          <w:sz w:val="24"/>
          <w:szCs w:val="24"/>
        </w:rPr>
        <w:t>Väljavõte : Postimees, 07.08.1930:  1930 aastal jäi Ropkasse ainult üks kool kahe õpetajaga. Kokkuhoiu põhimõttel tuuakse Külitse algkooli juurest Ropka Soinaste kooli juurde 5. ja 6. klass. Seega jääb valda ainult üks 6-kl. algkool. Pidi arvama, et selle koondatud kooli peale töötama saavad jääda kolm õpetajat, kuid nüüd tuli korraldus, millega lahti registreeriti vanem kooliõpetaja M. Järvits. Seega jääb suure koondatud kooli peale ainult kaks õpetajat. Kas see on õige ja otstarbekohane?</w:t>
      </w:r>
    </w:p>
    <w:p>
      <w:pPr>
        <w:pStyle w:val="Normal"/>
        <w:rPr/>
      </w:pPr>
      <w:r>
        <w:rPr>
          <w:rFonts w:cs="Times New Roman" w:ascii="Times New Roman" w:hAnsi="Times New Roman"/>
          <w:sz w:val="24"/>
          <w:szCs w:val="24"/>
        </w:rPr>
        <w:t xml:space="preserve">1937 a. rajati Ropka algkooli juurde kooliaed. </w:t>
      </w:r>
    </w:p>
    <w:p>
      <w:pPr>
        <w:pStyle w:val="Normal"/>
        <w:rPr>
          <w:rFonts w:ascii="Times New Roman" w:hAnsi="Times New Roman" w:cs="Times New Roman"/>
          <w:sz w:val="24"/>
          <w:szCs w:val="24"/>
        </w:rPr>
      </w:pPr>
      <w:r>
        <w:rPr>
          <w:rFonts w:cs="Times New Roman" w:ascii="Times New Roman" w:hAnsi="Times New Roman"/>
          <w:sz w:val="24"/>
          <w:szCs w:val="24"/>
        </w:rPr>
        <w:t>Koolimaja hävis sõjaajal.</w:t>
      </w:r>
    </w:p>
    <w:p>
      <w:pPr>
        <w:pStyle w:val="Normal"/>
        <w:rPr>
          <w:rFonts w:ascii="Times New Roman" w:hAnsi="Times New Roman" w:cs="Times New Roman"/>
          <w:sz w:val="24"/>
          <w:szCs w:val="24"/>
        </w:rPr>
      </w:pPr>
      <w:r>
        <w:rPr>
          <w:rFonts w:cs="Times New Roman" w:ascii="Times New Roman" w:hAnsi="Times New Roman"/>
          <w:sz w:val="24"/>
          <w:szCs w:val="24"/>
        </w:rPr>
        <w:t xml:space="preserve">Jutustus elust ja inimestest Külits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pka rahvamaja 1908 – 1968 a. </w:t>
      </w:r>
      <w:r>
        <w:rPr>
          <w:rFonts w:cs="Times New Roman" w:ascii="Times New Roman" w:hAnsi="Times New Roman"/>
          <w:sz w:val="24"/>
          <w:szCs w:val="24"/>
        </w:rPr>
        <w:t>Ajaloo on kirja pannud Rudolf Padjus november 198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drawing>
          <wp:inline distT="0" distB="0" distL="0" distR="0">
            <wp:extent cx="5590540" cy="340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90540" cy="3409315"/>
                    </a:xfrm>
                    <a:prstGeom prst="rect">
                      <a:avLst/>
                    </a:prstGeom>
                  </pic:spPr>
                </pic:pic>
              </a:graphicData>
            </a:graphic>
          </wp:inline>
        </w:drawing>
      </w:r>
    </w:p>
    <w:p>
      <w:pPr>
        <w:pStyle w:val="Normal"/>
        <w:spacing w:lineRule="auto" w:line="240" w:before="0" w:after="240"/>
        <w:ind w:left="4956" w:hanging="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br/>
        <w:t>See pilt on tehtud 1998.a suvel.</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opka Rahvamajas peetud asutusekõne, tema maja 60-aastas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ähistamise puhul – 11. jaanuaril 1969 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nelejaks oli Peeter Antson.</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äesoleva sajandi algul ehitas Ropka Karskuse Seltsi selle maja, mille avamine sündis suure avapeog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meenutada selle maja saamiselugu ja minevikku, siis tuleb alustada ajast, millal oli siin alles lage plats. Ropka vallas oli aga suur kõrtside küllus ja see andiski tõuke selle maja ehitamisek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Ütleb vanasõnagi, et viinaklaasi upub rohkem inimesi kui merr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tse oli külluses ja samuti ka nende külastajaid, mis ähvardas rahva elujärje alla vii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neid joogimajasid nimeliselt võtta, siis Tartu läheduses esimene oli Tamme kõrts, teine Lemmatsi kõrts. See koht oli muuseas  ka tudengite mürgeldamiste ja Lemmatsi metsas duellide pidamise koht. Järgmine oli Külitse kõrts ja edasi veel Valgeristi kõrts. See kuulus küll  Nõo alla, kuid ta oli Ropka valla piiril ja mõju oli Ropkasse suurem kui Nõo poole. Peale nende kuulus veel Ropka valla piiridesse Viljandi maantee ääres Haage kõrts ja Lepiku kõrts. See kõrtside rohkus oli  ühe valla kohta täiesti hämmastav. Polnud ka ime, et paljud majapidamised selle tõttu laostusid. Sissetulekust suurem osa rändas ju kõrtsi! Seal sai purjus peaga lärmata, kakelda, tülitseda ja tehti muidki rumalus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ga kõrtsi juures olid ka saksa - kambrid kus käis juba peenem priiskamin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i olnudki rahval tol ajal muid ajaviite ja lõbustusvahendeid kui see mõisnike poolt lahkelt pakutud kõrtsi kultuur. Kõrtsid olid ju mõisnike tuluallikaks ja vahendiks rahva vaimu pimeduses hoidmiseks.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e asjaolu panigi nii mõnegi arukama ja kainema Ropkalase mõtlema, et mida tuleks teha ja ette võtta kõrtside laostuva mõju vähendamiseks.</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Nõnda siis tuligi, et Ropka valla erksamad  mehed ühiselt võtsid ette ja asutasid „Ropka Karskuse Seltsi”. Ainukene seltsi asutajatest liikmetest, kes praegu veel elus ja terve on Mihkel Padjus. Teised asutajad liikmed on ammu kõik manalasse varisenu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Nimeliselt olid nad järgmised: Aleksander Maasev, Hans Pausk, Hans Viira, Alo Antsin, Jaak Laats, Kaarel Treial ja Johan Lilleorg. Need olid kõik teadaolevad Karskuse Seltsi asutajad liikmed. Peale seltsi asutamist võeti mõne aja pärast küsimuse alla karskusemaja ehitamine. Selleks võeti Eesti Laenu-hoiu Ühisuselt Tartust 6 tuhat kuldraha laenu. Vastutajateks olid Aleksander Maasev, Ado Antson ja Hans Viira. Esiteks arvestati maja asukohaks mäge, mis asub Puru talu juures, mida hiljem kutsuti Luku mäeks. Mõisnik aga seda mäge ei lubanud, kuna see kuulus mõisa maade hulka ja sakslastele oli nagunii see üritus vastumeelt. Tol ajal oli üks asutajatest liikmetest Kaarel Treier – vallavanemaks ja nii saadi maja asukohaks see maa-ala, mis asus Külitse kõrtsi ja Ropka vallamaja vahel, see maa kuulus Ropka vallale. Nüüd tuli raskusi ehitusmaterjali saamisel. Selle ümbruse mõisnikud karskuse maja ehituseks metsa ei müünud. Nii ei saadud kohaliku mõisniku käest ei maad ega metsa.  Metsa ostmist tuli kasutada kaugemalt. Mindi Vana – Kuuste mõisniku von Siiversti jutule. See muidugi tahtis teada milleks metsa vajatakse ja mis temaga tehakse. Saanud asjaolust teada, pani ta mõtlema ja ütlema: „Kas seda maja teil tõesti nii väga vaja on?” Kuna Hans Viira, kõva saksakeele mees oli, saadi siiski mõisnikust jagu ja selle asjaga jõuti niikaugele, et peagi hakkasid palgikoormad Vana – Kuustest Reola teed mööda siia ehitusplatsile jõudma. Esimesed koormad, mis olid ehitud lippude ja rohelusega jõudsid suure pidulikkusega kohal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ja ehitus anti ehitusmeister Juhan Ütsile. Ehitusega alustati 1908 a kevadel ja valmis sai maja sama aasta lõpu pool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Avapidu peeti 26.detsembril samal aastal! See oli kesktalvel külmal ajal keskmisel jõulupühal vana kalendri järele. Uue kalendri järele on see 8. Jaanuar. Avapeoks oli rahvast lähedalt ja kaugelt väga palju kokku tulnud nii et peale istekohtade tuli isegi seisukohtadest puudu.</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puhkpilliorkestri marsihelide saatel selle saali uksed avati ja pidulised jalutussaalist sisse astusid oli kõigil üllatus suur. Lae alt suure valgustus võimeliselt gaasi hõõglambilt paistis nagu päikeselt valgus saali. Näitelava eesriie, mis oli ühtlasi suur maal, millel oli kujutatud järv ujuvate luikedega, fooniks kaunis met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äitelavast paremal otsaseinal oli roheline pärg, mille hõbedavärvilisel põhjal oli maja ehituse aasta number 1908.</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gasid ettekanded. Esimesena oli karskusmeeste poolt lühike eeletendus – Kõrtsi ruum! Leti ees tuigub napsisõber, kes leti taga seisvalt kõrtsimehelt topkade kaupa viina nõuab ja seda ka saab, mida ta järjest kõrisse viskab nagu saunaline leili kerisel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 xml:space="preserve">Kaua see lõbu ei kesta! Peatselt ilmuvad mustad, saba ja sarvedega kuradikesed ja hakkavad joomarit kiuslikult ründama ning haaravad ta lõpuks kinni ja kaovad kõigega.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le loo mõte oli, et inimesed mõtleksid tõsiselt nendele halbadele tagajärgedele, mis alkohol nende ellu toob.</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aeguse kiire tempo juures on alkoholi tagajärjed palju kurjemad, inimesed invaliidistuvad ja tihti kaotavad ka oma eluPeale lühietenduse algas peaetendus, mis mäletatavasti oli „Udumäe kuningas”. Juba sel ajal, kui seda maja veel ei olnud, oli „Karskus seltsil” tubli näitering, mis tegutses noore energilise kooliõpetaja Adolf Peerandi ja tema abikaasa juhtimisel.</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erandi abikaasa oli meie tuntud luuletaja ja kirjamehe Aado Reinvaldi tütar Liis. Reinvaldi tunneme ta laulude järele nagu „Kuldrannake”, „Mats alati on tubli mees” ja teisi. Aado Reinvald on selle maja algaastail kaks korda selles saalis kõnet pidanu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Peerandi aegsed isetegevuslased olid kohalikus Ropka valla inimesed nagu Padjus, Vihma, Urm, Müür, Ratasepp ja palju teis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ne seda maja peeti pidusid Kakko talu rehes, Kose talu rehes, Karlova mõisa rehes, ühe korra Elvas ja kaks korda isegi Vanemuises 1907 aastal.</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maja valmis sai, hakkas pidude ajajärk siitpeale ja peod olid alati rahvarohked. Peale näitemängu olid lõbusad meeleolu laulud, kupleed ja muid satiirilise ettekandeid. Peod olid tavaliselt pühapäeviti. See tähistati juba hommikul kõrgesse lipuvardasse tõmmatud lipug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Lipul ja lipuvardal oli ka enne nende lõppu „seiklus” Kord oli lipu vardasse tõmbajal kiiruga lipp vale pidi vardasse saanud. Kookordsed värvid olid: valge, sinine, punane, sinine valge. Varsti oligi „seaduse silmurjadniku näol kohal selgitust nõudmas, et vast lõhnab poliitiliselt! Et eksitusega tegemist, lahenes kõik rahulikul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Lipuvardaga oli nii, et varras, mis katuse harjalt kõrgusse ulatus oli alt väheldase palgi jämedune. Aastate jooksul oli varda alus vardast valguva vihma tõttu kõdunenud ja ühel päeval ta kukkus läbi lae einelaua ruumi, Õnneks ilma kellelegi kahju tegemat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gas esimene maailmasõd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 xml:space="preserve">Seltsi elu jäi mitmeks aastaks seisma. Pääle sõja oli olukord muutunud, kadunud olid mõisad, mõisnikud ja ka kõrtsid. Kõrtsihooneid tarvitati muuks otstarbeks, karskusmajast oli saanud Tuletõrje Seltsimaja.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tsi elu pandi jälle käima. Kooliõpetajad Treufeld ja Gellest moodustasid segakoori ja näiteringi, käidi hoogsalt harjutustel.</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inelaua pidajaks tuli Jaan Pirsko, kes oli endine sõjaväe orkestri juht ning hakkas puhkpilliorkestrit asutam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Vanemaid mängijaid oli ainult August Laanemann ja Karl Reino. Tuli hakata noori õpetama. </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Tookordsed noored, kes huviga asjasse süvenesid olid: Ernst Põldaru, Rudolf Näkki, Jaan Antson, Ernst Reino, Paul Antson ja veel teis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daspidi täienes orkester järjest  uute noortega ja hiljem ka uute juhtidega. Orkester oli juba võimeline pidudel mängima. Ja et oli ka näitering ja segakoor, peeti pidusid ja teeõhtuid kaunis tiht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dude korraldamisest võttis aktiivselt osa Armin Viira, kes oli „Karskuse seltsi” asutajaliikme Hans Viira poeg.</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Tuli teine maailmasõda. Seltsi elu soikus jälle mitmeks aastaks. Sõja tõttu hävisid selle maja läheduses olevas hooned, vallamaja ja vanadekodu, mis oli endine Külitse kõrts.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ks ilmasõda on üle käinud ja õnne on sel hoonel olnud, et jäi alle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änuväärt on need inimesed, kes seda hoonet on senini remontinud ja korras hoidnu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ui põles maha Külitse koolihoone, jätkus ka koli kaoks siin majas ruumi koolile. Nüüd on juba aastaid valgustanud seda hoonet elekter.</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äidatakse kinoetendusi, peetakse aktusi, peo-, tantsu- ja kohviõhtuid, kohtumisõhtuid ja tihti ka pulmapidusid ja veel palju muudki. Seda suurt maja on mitmeteks üritusteks väga vaj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gu tal veel piik iga, ümbruskonna rahva hüveks, kus nad võiksid koos käi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See oli Peeter Antsoni aktuse kõne 1969 a.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ärku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tab/>
        <w:t>Aleksander Maaser – Kose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tab/>
        <w:t>Hans Pausk – Tässvere k Nuki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tab/>
        <w:t>Hans Viira – Külitse k Kukke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tab/>
        <w:t>Ado Antson – külitse k Ilbu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tab/>
        <w:t>Jaak Laats – Külitse k Haraka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tab/>
        <w:t>Kaarel Treier – Külitse k Tootsi talu peremees</w:t>
      </w:r>
    </w:p>
    <w:p>
      <w:pPr>
        <w:pStyle w:val="Normal"/>
        <w:spacing w:lineRule="auto" w:line="240" w:before="0" w:after="0"/>
        <w:jc w:val="both"/>
        <w:rPr/>
      </w:pPr>
      <w:r>
        <w:rPr>
          <w:rFonts w:eastAsia="Times New Roman" w:cs="Times New Roman" w:ascii="Times New Roman" w:hAnsi="Times New Roman"/>
          <w:color w:val="000000"/>
          <w:sz w:val="24"/>
          <w:szCs w:val="24"/>
          <w:lang w:eastAsia="et-EE"/>
        </w:rPr>
        <w:t>7.</w:t>
        <w:tab/>
        <w:t>Johan Lilleorg – Külitse k Kenksi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tab/>
        <w:t>Mihkel Padjus – Laane k Laane talu peremee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eed mehed olid „Ropka Karskusseltsi” asutajad ja rahvamaja ehituse algataja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üüan mõne reaga Peeter Antsoni poolt peetud Ropka Rahvamajas 1969 a 60. juubelipeo juttu jätkat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arskuse seltsi asutamine Ropkasse ja uue, tolle aja kohta  nii võimsa maja ehitamine oli tõeliseks suursaavutuseks, mitte ainult tookord ja mitte ainult maja ehitajaile, sest tema järelmõju on tänaste päevadeni ulatuv.</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paljud Ropka valla noored on pikkade aastate vältel käinud rahvamajas koos teiste noortega lõbusalt aega veetma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paljud Ropka valla noored on käinud pikkade aastate vältel rahvamajas isetegevust tegemas, et pakkuda teistele lõbusat ajaviide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Rahvamaja on kogunemiskohaks juba kolmanda – neljanda põlvkonna noortel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Uue rahvamaja valmimine 1908 aastal tõi palju kuulsust Ropka vallale ja tõstis ta teiste valdade suhte erinevale kõrgemale seisundil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Mõttes olen võrdlend Väägvere meeste pasunakoori asutamist, mis tõstis nad kõrgemale teiste ümbruskonna valdade hulgast ja Ropka meeste rahvamajas ehitust!</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i olnud tol ajal üheski Ropkale lähemas vallas niisugust võimsat ja uhket rahvamaj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Lugupidav asutus ja sügav kummardus nende meeste kalmuküngastele, samuti Peeter Antsoni kalmule Nõo surnuaial, kes esimesena tundis huvi ja hakkas rahvamaja minevikust ja saamisloost huvituma, tegi ülestähendusi ja pidas aastapäevakõn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agu avapeol, kui oli rahvast rohkem kokku tulnud kui suutsid kaks saali mahutada, oli veel hilisematel pidudel mida mina mäletan, rahvast kõvasti, eriti talvel – jõulude ajal.</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uldi kaugelt, hobustega – Kambjast, Kuustest, Tähtverest, Reolast, Aiamaalt ja Nõost rääkimat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i olnud sel ajal veel ei raadioid, telekaid ja peamiseks keskealiste ja noorte kohtumiskohaks oli rahvamaj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na rahvamaja kõrval oli vallamaja ja selle hoov oli kolmest küljest piiratud seinte ja katusealusega, hobusõidukite paigutamiseks oli olemas valvur, kes valvas hobuseid, võis hobuse omanik muretult ja lõbusalt koos teiste peolistega pidutsed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Iga peo puhul oli avatud einelaud, ühesõnaga, oli hoolitsetud nii inimeste kui hobuste heaolu eest! Mingeid alkohoolseid jooke einelauas müügil ei olnu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Mida on tehtud pika aja jooksul selles rahvamajas ja mida ta on andnud ümbruskonna rahvale peale pidude, meelelahutus õhtut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n korraldatud mitmesuguseid loenguid põllumajandus alalt: nii taime-, linnu- ja loomakasvatusest. Olin poisikesena ühel niisugusel loengul, kus arutleti, küsitleti ja vaieldi palju antud loengu ül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Perenaistele on korraldatud mitmeid toiduvalmistamise kursusi, tikkimis- ja kudumiskursus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n korraldatud rahvatanstu ja moodsa tantsu kursusi.</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Ropka rahvamajas on käinud esinemas meie jõumehi – Jaan Jaago ja Aleksander Sannik.</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Ei mäleta, oli see Jaago või Sannik, kes vadas näitelaval käte vahel hobuse kabjaraudu sirgeks ja tegi muid jõunumbrei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õne koosolekutega on siin esinenud vanimatel aegadel Jaan Tõnisson mitmel korral ja siseministriks tolle ajal olev Eenpalu.</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Mäletan, kui muidu oli pidude ajal kohalik konstaabel saalis, siis siseministri kõne ajal kõndis konstaabel õues, oli suve aeg ja peale tavalise tulirelva oli tal veel mõõk riputatud vööl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ks ja millal muudeti „Karskuse Selts” Tulekustutajate Seltsiks, selle kohta pole mul andmei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iimaseks nimetuseks oli Ropka valla Vabatahtliku Tuletõrje Ühing, kes oli viimaseks maja peremehek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ja kasutasid veel oma kodune ja ürituste korraldamiseks Kaitseliit, kelle oli üüritud ülemisel korrusel üks tuba ja perenaiste selts oma pidude ja koosolekute korraldamiseks. Perenaiste seltsi esinaiseks oli pikemat aega mari Maasev.</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Suuremat saali kasutasime meie – Külitse koolipoisid, talvel võrkpalli mängimiseks. Võrk oli keset saali üles tõmmatud ja paar korda nädalas, vahest ka pühapäeviti peale koolitunde, sai saali palli taotud.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s pidusid siin peeti ja kui tihti neid peet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endeks oli kolm tähtsamat pühade pidu, mida selts alati ise korraldas: jõulude ajal, kevad- või munadepühade pidu ja suvistepühade pidu.</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 xml:space="preserve">Perenaiste selts korraldas igal sügisel lõikuspeo ja talve jooksul mõne teeõhtu. Korraldati veel eeskavata tantsuõhtu taolisi pidusid, näiteks kevadeti „Sitsiballi”peo, kes peolistest paremini tantsis oli ilusama sitsi-kleidiga sai auhinna. </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i jäetud kunagi pidamata mardi – kadri – maski pidusi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Emadepäeva pidu maikuul, mida korralda Perenaiste selts koos kooliõpilaste ja õpetajatega, Külitse kool korraldas igal kevadel oma kooli lõpupeo rahvamaja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rraldati veel niinimetatud loterii-allegrii pidusid, koos õnne õngitsemise ja muude lõbustusteg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aitseliit korraldas aastas kaks pidu. Veebruaris – Vabariigi aastapäeva peo – aktuse ja suvel Võidupühal – jaanilaupäeval jaanitule, koos tule toomisega tõrvikutel ratsahobustega. </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Hiljem ehitati ka naabervaldadesse omad rahvamajad. Ülenurme kõrtsist tehti rahvamaja, Vana – Kuuste mõisa häärberist, Suure – Kambja mõisa hobusetellist ja Nõkku ka väheldane rahva- või seltsimaja nagu tollal nimetat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l ajal jätkus maal rahvast igale peole. Jalgratas oli tol ajal noorte hulgas võitnud suure populaarsuse ja ei olnud vist ühtegi noormeest, kes poleks teda mitte muretsenu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ve ajal jalgrattaga, kampas kümne – viieteistkümne kilomeetri kaugusele peole sõita oli meeldiv ja huvitav.</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i jätta kõrvale eriotstarbelised peod, siis tavaline pidu koosnes eeskavast ja tantsust. Eeskavaks oli tavaliselt näidend, kohalikelt isetegevuslastelt, kas kahe või kolme vaatuselin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Ropka seltsimajal oli olemas ka oma laulukoor – segakoor, mida juhatas tolleaegne Külitse koolijuhataja Karl Pehka ja oli olmas ka koolilaste laulukoor, mida juhatas samuti Pehka ja hiljem kui Pehka siirdus pensionile, õpetajad Aleksander Virk ja Muruma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i olemas meesansambel, keda juhatas õpetaja Henn Põldaru.</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Tolleaegsed aktiivsemad isetegevusest osavõtjad olid. Virk Anna ja Aleksander. Pausk´id, Urm Juhan ja veel palju palju teisi tublisid Ropka inimesi. Kõigile nendele tagantjärele suur suur aitäh tehtud töö ees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Et seltsil oli juba olemas oma puhkpilliorkester, et peetud ühtegi pidu muusikata – puhkpilliorkestri kaasmänguta. Tants rahvamajas käis ainult puhkpillide saatel! Muid pille peale suure tiibklaveri seltsil ei olnud. Klaverit tantsuks ei kasutatud ehk oli see tingitud vastava mängija puudumises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Nagu eespool märgitud oli esimeseks orkestrijuhiks ja algatajaks – väljaõpetajaks ja pillide muretsejaks jaan Pirsko. Temale oli antud korter rahvamajas, pidude ajal pidas einelauda, ta oli ühtlasi majavanem ja hooldaja. Tema pidime hea seisma orkestri väljaõpetamise ja mängu ees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Peale Pirsko lahkumist Ropkast olid Türna ja Klemmer kellede õlgadel lasusid samuti majavanema kohustused, pidude ajal einelaua pidamine ja mängumeeste õpetamine ja meestega pidudel mängimin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Viimaseks orkestrijuhiks enne teist ilmasõda oli kohalik Ropkamees Henn Põldaru, kes oli tollal Soinaste kooliõpetaj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olleks ajaks oli juba hulgaliselt jõutud pille muretseda, ka pillimängijaid oli jõutud küllaldaselt välja õpetad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Mõnest perekonnast oli mitu mängijat. Põldarusid oli kolm, peale Hennu veel vennad Ärni ja Leo, Reino perest oli kaks meest, Anstonid  kaks meest jne. Peale oma valla meest käismehi ka kaugemalt kokku, Aiamaa külast ja Ülenurmest. See oli Ropka rahvamaja puhkpillide orkestri õitseaeg.</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äidi mängimas teiste seltside pidudel, Unipihas, Pangodis, pulmades ja matustel. Üks ilusamaid ja meeldejäävamaid mänge oli igal aastal Võidupüha ajal, 23. juunil, jaani laupäeval.</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Sel hommikul tulime kella kuueks rahvamajja, läksime peasissekäigu juures olevale lahtise katusealusega rõdule ja tuletasime Ropka rahvale äratusmänguga meelde, et on saabunud jaani laupäev ja käes on Võidupüha hommik.</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Esimeseks looks oli tavaliselt koraal „Ärgake, nii vahid hüüdvad!” Mänginud mõned lood, istusime veomasina kasti ja hakkasime valda mööda ringi sõitma, mängides iga küla keskuses mõne loo, kuulutamaks rahvale tähtsa päeva ja suurpeo algust.</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Õhtul oli rahvamaja juures uhke jaanipeo tuli koos Tulevana ja ratsahobustel tõrvikutega kohale toodud tulega Tartust ning siit tule edasi viimine ratsahobustel Nõkku, et süüdata sealset jaanituld. Kõige lõpuks oli tants, mis kesti suure hommikuni.</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uigi Ropkas karskusseltsi enam polnud tehti siiski tööd ja toimetusi karskuse kasuks. Mäletan üht pidu, kui saalis laual oli punases kalingurköites kuldtähtedega suur raamat ja sellesse paluti punase tušiga „oma südame verega” kirjutada, et oled karsklane ja tahad selleks ka jääd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gaüks, kes sellesse raamatusse oma allkirja andis, sai kohalolevalt peorahvalt suure aplausi ja kiiduavalduste osalisek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nu allkiri sai ka sellesse ilusasse raamatusse, teiste allkirjade hulk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Poolesaja ringis võis olla selles raamatus allkirju, kes ütlesid ei  „Bachusele”, viina kuningale. Niisugune allkirjade andmine peosaalis teiste juuresolekul kohustas ju oma au ja väärikust hoidma. Võiks praegugi kuskil seda moodust kasutad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hu see raamat jäi ei tea, sest teise ilmasõja ajal oli Ropka rahvamaja sõjavangide majutuspaigak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ee, millest on olnud eespool juttu on kõik toimunud ja tehtud enne teist ilmasõda ja minu kirjapandu  hõlmab peamiselt kahe sõja vahelist perioodi. Muidugi hakati ka peale viimast sõda rahvamaja kasutama rahva kokkutuleku ja ajaviite kohana.</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nul aga kahjuks selle tegevuse kohta puuduvad andmed ja ma pole suuteline sellest kirjutama  kuna olin sel ajal Ropkast eemal Siberi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s rahvamajas oli muutunud, oli, et temas oli saanud ka koolimaja.</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ülitse kooli laosed hakkasid rahvamajas  - endises einelaua poe ruumis, mis oli ümberehitatud klassiruumiks – õpetust saama. Ropka valla koolimajad olid sõjaajal mõlemad maha põlenud, nii  Külitse kui Soinaste kool.</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Rahvamajas on tehtud remontide käigus ümber ehitusi, seest vaheseinu ümber tõstetud, väljast on vähem fassaadi muudetu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Kui rahvamajal esialgselt oli kaks  peaaegu võrdset saali, peosaal ja jalutussaal, siis viimane on ümberehituste tõttu kaotanud oma esialgse otstarbe, riidehoid ja niinimetatud tuulekoja sisse toomine, samuti tualettruumide paigutus, mis on võtnud saalilt tema endise suurus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rem oli rahvamajal kaks juurdeehitust: üks maantee pool küljes – peasissekäik ja teine põhjapool otsas kus asusid ka rahvamaja tualettruumi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Need väiksed ehitised on mõlemad kõrvaldatud. On kõrvaldatud veel rõdu suursaali tagaseinast, kus meie, pillimehed, vahest mängisime, kui saali oli tarvis rohkem laudu panna ja meil ei jätkunud saalis ruumi. Ma mõtlen siin teeõhtuid ja lõikuspidu. Lõunapool otsas, endised näitlejate toad on ümber ehitatud elukorteriks.</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Nagu ma juba eespool märkisin jääb peale sõja aegu periood rahvamajas elus ja tegevuses minu poolt käsitsemata, kui võin uuesti midagi kirja panna sellest ajast kui Ropkasse, endise kolhoosi asemele loodi Raja nimeline sovhoo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ndised puhkpillid ja noodid olid kõik laiali kantud ja hävinud, siis otsustas sovhoosi juhatus osta komplekti puhkpille, et elustada uuesti endisaegset vilgast tegevust Ropka rahvamajas. Mõnevõrra see üritus ka õnnestus ja jälle kõlasid rahvamaja seinte vahel puhkpilli heli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hjuks oli aga endiseid mängijaid vähe järele jäänud ja et mängida peo ajal, tuli linnast palgata pillimehi lisaks oma meestele.</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Etr rahvamajal oli olemas oma orkester, kes mängis pidudel tantsuks ja puhkpillide populaarsus noorte hulgas on madalseisus, ei võtnud ükski Ropka noor vaevaks hakata õppima puhkpille, kust oleks tulnud täiendust meie orkestrile.</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rsti liideti Raja sovhoos Ülenurme sovhoosiga, ka pillid viidi Ülenurme ja siis langes meie vanas rahvamajas isetegevus väga madalseisu,, kus ta on tänasen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ik tähtsamad  peod, kokkutulekud ja koosolekud toimuvad kas Ülenurmes või Reolas, kus on olemas sovhoosi klub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i tule meile Ropkasse enam ükski isetegevuslik ega muu teater, ei filharmoonia ei ühtki koolipidu peeta enam meie vanas rahvamajas, sestsaadik kui kool rahvamajaks likvideeriti.</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Rahvamaja on otse ka hävimisohus, katus on kohati lagunenud, laseb vett läbi, eriti lõunapoolne ots, roovlattidelt ja sarikatelt on tuul kohati plaate purustanud ja maha ajanud.</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On kahju, kui praeguse põlvkonna ükskõiksuse ja hoolimatuse tagajärjel hävib maja, kus on olnud pikka aega maal rahvamajade hulgas üks esimesi  teetähiseid meie üldises maa-kultuuri elus, kes esimeste hulgas oli rahvale teed näitamas kõrtside hukutavast mõjust ja kelle seinte vahel on nii palju teotahtelisi noori tegutsenud.</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hvamaja tähtsam ülesanne on praegu veel kino seansside näitamine, see toimub kaks korda nädalas.</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Unustasin eespool märkimata, et rahvamajas oli olemas raamatukogu  raamatute laenamiseks ja oli olemas ka toiduainete kauplus, mille viimasekspidajaks oli Oskar Laanemann.</w:t>
      </w:r>
    </w:p>
    <w:p>
      <w:pPr>
        <w:pStyle w:val="Normal"/>
        <w:spacing w:lineRule="auto" w:line="240" w:before="0" w:after="240"/>
        <w:jc w:val="both"/>
        <w:rPr/>
      </w:pPr>
      <w:r>
        <w:rPr>
          <w:rFonts w:eastAsia="Times New Roman" w:cs="Times New Roman" w:ascii="Times New Roman" w:hAnsi="Times New Roman"/>
          <w:color w:val="000000"/>
          <w:sz w:val="24"/>
          <w:szCs w:val="24"/>
          <w:lang w:eastAsia="et-EE"/>
        </w:rPr>
        <w:t>See oleks üldiselt kokkuvõte tolleaegsest Ropka rahvamaja elust – olust, tegevusest, tema seinte vahel, nähtuna – kuulduna minu silmadega ja mälestuseks nendest, kes käisid sääl ja aitasid sisustada aega – kes on käimas juba pikemat või lühemat aega mana teedel  ja  nendele, kes kõnnivad ja toimetavad veel oma igapäevaseid askeldusi.</w:t>
      </w:r>
    </w:p>
    <w:p>
      <w:pPr>
        <w:pStyle w:val="Normal"/>
        <w:spacing w:lineRule="auto" w:line="240" w:before="0" w:after="24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terjalid ajalooarhiivis/</w:t>
      </w:r>
    </w:p>
    <w:p>
      <w:pPr>
        <w:pStyle w:val="Normal"/>
        <w:spacing w:lineRule="auto" w:line="240" w:before="0" w:after="24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Rahvamaja oli küla süda ja kokkukäimiskoht sellest räägib tänaseni ka veel noorem rahvas.</w:t>
      </w:r>
    </w:p>
    <w:p>
      <w:pPr>
        <w:pStyle w:val="Normal"/>
        <w:spacing w:lineRule="auto" w:line="240" w:before="0" w:after="0"/>
        <w:rPr/>
      </w:pPr>
      <w:r>
        <w:rPr>
          <w:rFonts w:eastAsia="Times New Roman" w:cs="Times New Roman" w:ascii="Times New Roman" w:hAnsi="Times New Roman"/>
          <w:color w:val="000000"/>
          <w:sz w:val="24"/>
          <w:szCs w:val="24"/>
          <w:lang w:eastAsia="et-EE"/>
        </w:rPr>
        <w:br/>
      </w:r>
      <w:r>
        <w:rPr>
          <w:rFonts w:eastAsia="Times New Roman" w:cs="Times New Roman" w:ascii="Times New Roman" w:hAnsi="Times New Roman"/>
          <w:bCs/>
          <w:color w:val="000000"/>
          <w:sz w:val="24"/>
          <w:szCs w:val="24"/>
          <w:lang w:eastAsia="et-EE"/>
        </w:rPr>
        <w:t>Teise Maailmasõja</w:t>
      </w:r>
      <w:r>
        <w:rPr>
          <w:rFonts w:eastAsia="Times New Roman" w:cs="Times New Roman" w:ascii="Times New Roman" w:hAnsi="Times New Roman"/>
          <w:color w:val="000000"/>
          <w:sz w:val="24"/>
          <w:szCs w:val="24"/>
          <w:lang w:eastAsia="et-EE"/>
        </w:rPr>
        <w:t xml:space="preserve"> ajal kasutati Seltsimaja vanglana ja seda mõlemad võitlevad pooled.</w:t>
        <w:br/>
      </w:r>
      <w:r>
        <w:rPr>
          <w:rFonts w:eastAsia="Times New Roman" w:cs="Times New Roman" w:ascii="Times New Roman" w:hAnsi="Times New Roman"/>
          <w:bCs/>
          <w:color w:val="000000"/>
          <w:sz w:val="24"/>
          <w:szCs w:val="24"/>
          <w:lang w:eastAsia="et-EE"/>
        </w:rPr>
        <w:t>1957. aastal</w:t>
      </w:r>
      <w:r>
        <w:rPr>
          <w:rFonts w:eastAsia="Times New Roman" w:cs="Times New Roman" w:ascii="Times New Roman" w:hAnsi="Times New Roman"/>
          <w:color w:val="000000"/>
          <w:sz w:val="24"/>
          <w:szCs w:val="24"/>
          <w:lang w:eastAsia="et-EE"/>
        </w:rPr>
        <w:t xml:space="preserve"> tehti hoones kapitaalremonti. Klubi asutamisajaks on märgitud 1958.</w:t>
        <w:br/>
      </w:r>
      <w:r>
        <w:rPr>
          <w:rFonts w:eastAsia="Times New Roman" w:cs="Times New Roman" w:ascii="Times New Roman" w:hAnsi="Times New Roman"/>
          <w:bCs/>
          <w:color w:val="000000"/>
          <w:sz w:val="24"/>
          <w:szCs w:val="24"/>
          <w:lang w:eastAsia="et-EE"/>
        </w:rPr>
        <w:t>1965. aastal</w:t>
      </w:r>
      <w:r>
        <w:rPr>
          <w:rFonts w:eastAsia="Times New Roman" w:cs="Times New Roman" w:ascii="Times New Roman" w:hAnsi="Times New Roman"/>
          <w:color w:val="000000"/>
          <w:sz w:val="24"/>
          <w:szCs w:val="24"/>
          <w:lang w:eastAsia="et-EE"/>
        </w:rPr>
        <w:t xml:space="preserve"> oli maja ametlik nimetus </w:t>
      </w:r>
      <w:r>
        <w:rPr>
          <w:rFonts w:eastAsia="Times New Roman" w:cs="Times New Roman" w:ascii="Times New Roman" w:hAnsi="Times New Roman"/>
          <w:bCs/>
          <w:color w:val="000000"/>
          <w:sz w:val="24"/>
          <w:szCs w:val="24"/>
          <w:lang w:eastAsia="et-EE"/>
        </w:rPr>
        <w:t>Ropka maakultuurimaja</w:t>
      </w:r>
      <w:r>
        <w:rPr>
          <w:rFonts w:eastAsia="Times New Roman" w:cs="Times New Roman" w:ascii="Times New Roman" w:hAnsi="Times New Roman"/>
          <w:color w:val="000000"/>
          <w:sz w:val="24"/>
          <w:szCs w:val="24"/>
          <w:lang w:eastAsia="et-EE"/>
        </w:rPr>
        <w:t xml:space="preserve">, asukohaga Tartu rajoon, Lemmatsi külanõukogu, Raja sovhoosi territoorium. Maja kuulus siis Ropka maakultuurimajale ja klubi piirkonnas elas 1017 inimest. Majas oli telefon ja elektrivalgustus. Samuti asus majas veel </w:t>
      </w:r>
      <w:r>
        <w:rPr>
          <w:rFonts w:eastAsia="Times New Roman" w:cs="Times New Roman" w:ascii="Times New Roman" w:hAnsi="Times New Roman"/>
          <w:bCs/>
          <w:color w:val="000000"/>
          <w:sz w:val="24"/>
          <w:szCs w:val="24"/>
          <w:lang w:eastAsia="et-EE"/>
        </w:rPr>
        <w:t>Külitse algkool</w:t>
      </w:r>
      <w:r>
        <w:rPr>
          <w:rFonts w:eastAsia="Times New Roman" w:cs="Times New Roman" w:ascii="Times New Roman" w:hAnsi="Times New Roman"/>
          <w:color w:val="000000"/>
          <w:sz w:val="24"/>
          <w:szCs w:val="24"/>
          <w:lang w:eastAsia="et-EE"/>
        </w:rPr>
        <w:t>. Majas olid eluruumid veel kultuurimaja juhatajal ja algkooli õpetajal. Eraldi on veel äramärgitud, et maja katus vajab kapitaalremonti.</w:t>
        <w:br/>
      </w:r>
      <w:r>
        <w:rPr>
          <w:rFonts w:eastAsia="Times New Roman" w:cs="Times New Roman" w:ascii="Times New Roman" w:hAnsi="Times New Roman"/>
          <w:bCs/>
          <w:color w:val="000000"/>
          <w:sz w:val="24"/>
          <w:szCs w:val="24"/>
          <w:lang w:eastAsia="et-EE"/>
        </w:rPr>
        <w:t>1980. aastal</w:t>
      </w:r>
      <w:r>
        <w:rPr>
          <w:rFonts w:eastAsia="Times New Roman" w:cs="Times New Roman" w:ascii="Times New Roman" w:hAnsi="Times New Roman"/>
          <w:color w:val="000000"/>
          <w:sz w:val="24"/>
          <w:szCs w:val="24"/>
          <w:lang w:eastAsia="et-EE"/>
        </w:rPr>
        <w:t xml:space="preserve"> oli maja ametlik nimetus </w:t>
      </w:r>
      <w:r>
        <w:rPr>
          <w:rFonts w:eastAsia="Times New Roman" w:cs="Times New Roman" w:ascii="Times New Roman" w:hAnsi="Times New Roman"/>
          <w:bCs/>
          <w:color w:val="000000"/>
          <w:sz w:val="24"/>
          <w:szCs w:val="24"/>
          <w:lang w:eastAsia="et-EE"/>
        </w:rPr>
        <w:t>Külitse rahvamaja</w:t>
      </w:r>
      <w:r>
        <w:rPr>
          <w:rFonts w:eastAsia="Times New Roman" w:cs="Times New Roman" w:ascii="Times New Roman" w:hAnsi="Times New Roman"/>
          <w:color w:val="000000"/>
          <w:sz w:val="24"/>
          <w:szCs w:val="24"/>
          <w:lang w:eastAsia="et-EE"/>
        </w:rPr>
        <w:t xml:space="preserve">, asukohaga Tartu rajoon, Lemmatsi külanõukogu, EPA Ülenurme õppe/katsemajandi territoorium. Maja kuulus siis Eesti NSV Kultuuriministeeriumile ja klubi piirkonnas elas 800 inimest. Majas oli telefon ja elektrivalgustus. Majas asus siis veel </w:t>
      </w:r>
      <w:r>
        <w:rPr>
          <w:rFonts w:eastAsia="Times New Roman" w:cs="Times New Roman" w:ascii="Times New Roman" w:hAnsi="Times New Roman"/>
          <w:bCs/>
          <w:color w:val="000000"/>
          <w:sz w:val="24"/>
          <w:szCs w:val="24"/>
          <w:lang w:eastAsia="et-EE"/>
        </w:rPr>
        <w:t>Rajooni keskraamatukogu</w:t>
      </w:r>
      <w:r>
        <w:rPr>
          <w:rFonts w:eastAsia="Times New Roman" w:cs="Times New Roman" w:ascii="Times New Roman" w:hAnsi="Times New Roman"/>
          <w:color w:val="000000"/>
          <w:sz w:val="24"/>
          <w:szCs w:val="24"/>
          <w:lang w:eastAsia="et-EE"/>
        </w:rPr>
        <w:t>. Majas olid eluruumid veel kultuurimaja juhatajal ja endisel algkooli õpetajal.</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 Antiqua">
    <w:charset w:val="ba"/>
    <w:family w:val="roman"/>
    <w:pitch w:val="variable"/>
  </w:font>
  <w:font w:name="Arial">
    <w:charset w:val="ba"/>
    <w:family w:val="swiss"/>
    <w:pitch w:val="variable"/>
  </w:font>
  <w:font w:name="Liberation Sans">
    <w:altName w:val="Arial"/>
    <w:charset w:val="01"/>
    <w:family w:val="swiss"/>
    <w:pitch w:val="variable"/>
  </w:font>
  <w:font w:name="Helvetica">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keepNext w:val="true"/>
      <w:numPr>
        <w:ilvl w:val="0"/>
        <w:numId w:val="1"/>
      </w:numPr>
      <w:spacing w:lineRule="auto" w:line="480" w:before="0" w:after="0"/>
      <w:jc w:val="both"/>
      <w:outlineLvl w:val="0"/>
    </w:pPr>
    <w:rPr>
      <w:rFonts w:ascii="Book Antiqua" w:hAnsi="Book Antiqua" w:eastAsia="Times New Roman" w:cs="Book Antiqua"/>
      <w:b/>
      <w:bCs/>
      <w:kern w:val="2"/>
      <w:sz w:val="24"/>
      <w:szCs w:val="24"/>
      <w:lang w:val="en-US"/>
    </w:rPr>
  </w:style>
  <w:style w:type="character" w:styleId="Liguvaikefont">
    <w:name w:val="Lõigu vaikefont"/>
    <w:qFormat/>
    <w:rPr/>
  </w:style>
  <w:style w:type="character" w:styleId="InternetLink">
    <w:name w:val="Hyperlink"/>
    <w:rPr>
      <w:color w:val="0000FF"/>
      <w:u w:val="single"/>
    </w:rPr>
  </w:style>
  <w:style w:type="character" w:styleId="Pealkiri1Mrk">
    <w:name w:val="Pealkiri 1 Märk"/>
    <w:qFormat/>
    <w:rPr>
      <w:rFonts w:ascii="Book Antiqua" w:hAnsi="Book Antiqua" w:eastAsia="Times New Roman" w:cs="Book Antiqua"/>
      <w:b/>
      <w:bCs/>
      <w:kern w:val="2"/>
      <w:sz w:val="24"/>
      <w:szCs w:val="24"/>
    </w:rPr>
  </w:style>
  <w:style w:type="character" w:styleId="KehatekstMrk">
    <w:name w:val="Kehatekst Märk"/>
    <w:qFormat/>
    <w:rPr>
      <w:rFonts w:ascii="Book Antiqua" w:hAnsi="Book Antiqua" w:eastAsia="Times New Roman" w:cs="Book Antiqua"/>
      <w:b/>
      <w:bCs/>
      <w:sz w:val="24"/>
      <w:szCs w:val="24"/>
    </w:rPr>
  </w:style>
  <w:style w:type="character" w:styleId="StrongEmphasis">
    <w:name w:val="Strong"/>
    <w:qFormat/>
    <w:rPr>
      <w:b/>
      <w:bCs/>
    </w:rPr>
  </w:style>
  <w:style w:type="character" w:styleId="ZVormilaosaMrk">
    <w:name w:val="z-Vormi ülaosa Märk"/>
    <w:qFormat/>
    <w:rPr>
      <w:rFonts w:ascii="Arial" w:hAnsi="Arial" w:eastAsia="Times New Roman" w:cs="Arial"/>
      <w:vanish/>
      <w:sz w:val="16"/>
      <w:szCs w:val="16"/>
    </w:rPr>
  </w:style>
  <w:style w:type="character" w:styleId="ZVormialaosaMrk">
    <w:name w:val="z-Vormi alaosa Mär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ook Antiqua" w:hAnsi="Book Antiqua" w:eastAsia="Times New Roman" w:cs="Book Antiqu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0" w:after="0"/>
    </w:pPr>
    <w:rPr>
      <w:rFonts w:ascii="Helvetica" w:hAnsi="Helvetica" w:eastAsia="Times New Roman" w:cs="Helvetica"/>
      <w:color w:val="404040"/>
      <w:sz w:val="20"/>
      <w:szCs w:val="20"/>
    </w:rPr>
  </w:style>
  <w:style w:type="paragraph" w:styleId="ZVormilaosa">
    <w:name w:val="z-Vormi ülaos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Vormialaosa">
    <w:name w:val="z-Vormi alaos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09:00Z</dcterms:created>
  <dc:creator>Kristi</dc:creator>
  <dc:description/>
  <dc:language>en-US</dc:language>
  <cp:lastModifiedBy>Kristi</cp:lastModifiedBy>
  <dcterms:modified xsi:type="dcterms:W3CDTF">2015-08-31T11:09:00Z</dcterms:modified>
  <cp:revision>2</cp:revision>
  <dc:subject/>
  <dc:title/>
</cp:coreProperties>
</file>