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Ülenurme valla  koolieelsesse lasteasutusse vastuvõtu tao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pse andmed:</w:t>
      </w:r>
    </w:p>
    <w:p>
      <w:pPr>
        <w:pStyle w:val="Normal"/>
        <w:spacing w:lineRule="auto" w:line="360"/>
        <w:rPr/>
      </w:pPr>
      <w:r>
        <w:rPr/>
        <w:t>Ees ja perekonnanimi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ünniaeg: .................................................</w:t>
      </w:r>
    </w:p>
    <w:p>
      <w:pPr>
        <w:pStyle w:val="Normal"/>
        <w:spacing w:lineRule="auto" w:line="360"/>
        <w:rPr/>
      </w:pPr>
      <w:r>
        <w:rPr/>
        <w:t>Isikukood: ...............................................</w:t>
      </w:r>
    </w:p>
    <w:p>
      <w:pPr>
        <w:pStyle w:val="Normal"/>
        <w:spacing w:lineRule="auto" w:line="360"/>
        <w:rPr/>
      </w:pPr>
      <w:r>
        <w:rPr/>
        <w:t>Lapse rahvastikuregistrijärgne elukoha aadress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pse elukoha aadress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pse vanemate/seaduslike esindajate andmed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Ema 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Isa 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Isikukood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Isikukood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Telefon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e-post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e-post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adress</w:t>
              <w:tab/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adress</w:t>
              <w:tab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asteasutuse eelistus: </w:t>
      </w:r>
    </w:p>
    <w:p>
      <w:pPr>
        <w:pStyle w:val="Normal"/>
        <w:spacing w:lineRule="auto" w:line="360"/>
        <w:rPr/>
      </w:pPr>
      <w:r>
        <w:rPr/>
        <w:t>(märkige kas Ülenurme, Tõrvandi, Soinaste või Eerika tee)</w:t>
      </w:r>
    </w:p>
    <w:p>
      <w:pPr>
        <w:pStyle w:val="Normal"/>
        <w:spacing w:lineRule="auto" w:line="360"/>
        <w:rPr/>
      </w:pPr>
      <w:r>
        <w:rPr/>
        <w:t xml:space="preserve">eelistus 1: ..................................................                               </w:t>
      </w:r>
    </w:p>
    <w:p>
      <w:pPr>
        <w:pStyle w:val="Normal"/>
        <w:spacing w:lineRule="auto" w:line="360"/>
        <w:rPr/>
      </w:pPr>
      <w:r>
        <w:rPr/>
        <w:t>eelistus 2: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ndmed pere teiste eelkooliealiste laste kohta</w:t>
      </w:r>
    </w:p>
    <w:p>
      <w:pPr>
        <w:pStyle w:val="Normal"/>
        <w:rPr/>
      </w:pPr>
      <w:r>
        <w:rPr/>
        <w:t>Lapse nimi</w:t>
        <w:tab/>
        <w:tab/>
        <w:tab/>
        <w:t>isikukood</w:t>
        <w:tab/>
        <w:tab/>
        <w:tab/>
        <w:t xml:space="preserve">lasteaed ja rüh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n oma lapse nime avalikustada Ülenurme valla kodulehel lasteaia järjekorra registris:</w:t>
      </w:r>
    </w:p>
    <w:p>
      <w:pPr>
        <w:pStyle w:val="Normal"/>
        <w:rPr/>
      </w:pPr>
      <w:r>
        <w:rPr/>
        <w:t>Jah: ...........</w:t>
      </w:r>
    </w:p>
    <w:p>
      <w:pPr>
        <w:pStyle w:val="Normal"/>
        <w:rPr/>
      </w:pPr>
      <w:r>
        <w:rPr/>
        <w:t xml:space="preserve"> </w:t>
      </w:r>
      <w:r>
        <w:rPr/>
        <w:t>Ei: 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äesolevaga kinnitan, et minu poolt esitatud andmed on õiged ja annan oma nõusoleku taotluses märgitud isikuandmete kasutamiseks lapse lasteaeda vastuvõtmisek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äesolevaga kinnitan, et olen tutvunud Ülenurme Vallavalitsuse määrusega nr 16 (17.11.2016) „Ülenurme valla koolieelsetesse lasteasutustesse laste vastuvõtu ja sealt väljaarvamise kord“ ning nõustun sealsete tingimusteg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.................                                 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taotluse esitaja nimi ja allkiri)                                                       (kuupäev)</w:t>
      </w:r>
    </w:p>
    <w:sectPr>
      <w:type w:val="nextPage"/>
      <w:pgSz w:w="11906" w:h="16838"/>
      <w:pgMar w:left="1797" w:right="680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00:00Z</dcterms:created>
  <dc:creator>Marge</dc:creator>
  <dc:description/>
  <cp:keywords/>
  <dc:language>en-US</dc:language>
  <cp:lastModifiedBy>Marge</cp:lastModifiedBy>
  <cp:lastPrinted>2016-12-03T16:04:00Z</cp:lastPrinted>
  <dcterms:modified xsi:type="dcterms:W3CDTF">2016-12-03T14:04:00Z</dcterms:modified>
  <cp:revision>4</cp:revision>
  <dc:subject/>
  <dc:title>Lapse koolieelsesse lasteasutusse vastuvõtu taotlus</dc:title>
</cp:coreProperties>
</file>