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ÜLENURME  VALLAVALITSU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OTSIAALNÕUNIK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METIJUHEND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582" w:type="dxa"/>
        <w:jc w:val="left"/>
        <w:tblInd w:w="-1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85"/>
        <w:gridCol w:w="5467"/>
        <w:gridCol w:w="30"/>
      </w:tblGrid>
      <w:tr>
        <w:trPr>
          <w:trHeight w:val="465" w:hRule="atLeast"/>
        </w:trPr>
        <w:tc>
          <w:tcPr>
            <w:tcW w:w="8552" w:type="dxa"/>
            <w:gridSpan w:val="2"/>
            <w:tcBorders>
              <w:lef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1</w:t>
              <w:tab/>
              <w:t>ÜLDOS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aps/>
                <w:szCs w:val="20"/>
              </w:rPr>
            </w:pPr>
            <w:r>
              <w:rPr>
                <w:rFonts w:eastAsia="Times New Roman"/>
                <w:b/>
                <w:i/>
                <w:cap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1.1 Ametikoha nimetus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otsiaalnõunik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 xml:space="preserve">1.2 Ametisse nimetamine  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allavanem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 xml:space="preserve">1.3 otsene ülemus 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allavanem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 xml:space="preserve">1.4 asendaja 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2</w:t>
              <w:tab/>
              <w:t>AMETIKOHA EESMÄRK</w:t>
            </w:r>
          </w:p>
        </w:tc>
      </w:tr>
      <w:tr>
        <w:trPr/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Sotsiaalhoolekandealase töö korraldamine  ja vanemliku hoolitsuseta laste  õiguste 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kaitse ja nendele abi tagamine Ülenurme vallas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1"/>
      </w:tblGrid>
      <w:tr>
        <w:trPr>
          <w:trHeight w:val="49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3</w:t>
              <w:tab/>
              <w:t>AMETIKOHA TÖÖÜLESANDED JA SOOVITUD TULEMU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3.1 Ülesanne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Soovitud tulemu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1. Ülenurme valla sotsiaalabi vajavate isikute ja erinevate pereliikide andmebaasi loomine ja selle pidev täiendamine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On olemas andmebaas abi vajavate inimeste  ja neile määratud toetuste ; erinevate pereliikide; eestkoste- hoolduse all olevate ja vanemliku hoolitsuseta laste kohta 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2. Sotsiaaltoetuste määramise ja maksmise korraldamine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On tagatud toetuste sihtotstarbeline kasutamine ja tähtajaline väljamaksmine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3.Dokumentide vormistamine vanurite ja puuetega inimeste hoolekandeasutusse paigustamiseks 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okumendid hoolekandeasutusse suunamiseks on vormistatud nõuetekohaselt ja õigeaegselt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 Vältimatu sotsiaalabi andmise korraldamine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Abi jõuaks abivajajani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. Puuetega täiskasvanute ja laste  sotsiaalteenuste ja hoolekande korraldamine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uuetega inimestele on tagatud vajalikud sotsiaalteenused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 Vanemliku hoolitsuseta laste elu korraldamine, vanemlike õiguste äravõtmise ja taastamise algatamine. Hoolekandeasutusse või perekonda hooldamisele suunatava lapse dokumentide vormistami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Vajadusel on algatatud vanemlike õiguste äravõtmine, dokumendid on koostatud nõuetekohaselt ja lapse turvalisus on tagatud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 . Vallaelanike nõustamine, abivajajate probleemide võimalik lahendamine ,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aldustele vastamine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allaelanikud saavad pädevat nõustamist nende probleemide lahendamise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8. Koostöövõrgustiku loomine teiste ametkondade ja organisatsioonide spetsialistidega , lastekaitsealane preventiivne töö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On loodud koostöövõrgustik. Teiste ametkondade ja organisatsioonide spetsialistidega on hea koostöö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9. Lapsesse puutuvate vaidlust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hendamine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üüda lahendada vaidlused kohapeal 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. Sotsiaalhoolekandealaste, lapsi ja lastega perekondade hoolekannet puudutavate vallavalitsuse ja vallavolikogu õigusaktide ning eelnõud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ttevalmistamine koostöös juristiga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Õigusaktid on koostatud ja esitatud tähtaegselt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.11. Ülenurme valla esindamine kohtus volituse alusel ametikoha ülesannete valdkonda kuuluvates küsimustes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Kohtulike vaidluste puhul on tagatud lapse huvide kaitse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. Oma valdkonnas projektide koostamine ja juhtimine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On leitud erinevaid rahastamisvõimalusi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tsiaalvaldkonna arendamiseks ja lastega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htava preventiivse töö läbiviimisek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. Osalemine alaealiste komisjoni töös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komisjoni liikmena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Koostöö komisjoniga </w:t>
            </w:r>
            <w:r>
              <w:rPr>
                <w:rFonts w:eastAsia="Times New Roman"/>
                <w:szCs w:val="20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. Sotsiaalhoolekandealase aruandluse koostamine ja õigeaegne esitamine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uandlus on koostatud vastavalt nõuetele ja esitatud õigeaegselt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. Eelarvekava koostamine koostöös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pearaamatupidajaga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Eelarvekava on tähtaegselt ette valmistatud ja vallavalitsusele esitatud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. Vallavanemalt saadud ühekordsete ülesannete täitmine oma pädevuse piires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aadud ülesanded on täidetud täpselt ja tähtaegselt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. Sotsiaaltöötajate töö kordineerimine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Sotsiaaltöötaja jõuaks abivajajani  </w:t>
            </w:r>
          </w:p>
        </w:tc>
      </w:tr>
      <w:tr>
        <w:trPr/>
        <w:tc>
          <w:tcPr>
            <w:tcW w:w="8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3.2 Koostöö</w:t>
            </w:r>
          </w:p>
        </w:tc>
      </w:tr>
      <w:tr>
        <w:trPr/>
        <w:tc>
          <w:tcPr>
            <w:tcW w:w="8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eb koostööd vallavalitsuse kõigi ametnikega vastavalt vallavalitsuse tööjaotusele tööülesannetest tulenevate eesmärkide täitmiseks.</w:t>
            </w:r>
          </w:p>
        </w:tc>
      </w:tr>
      <w:tr>
        <w:trPr/>
        <w:tc>
          <w:tcPr>
            <w:tcW w:w="8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Teeb koostööd sotsiaalosakonnaga  </w:t>
            </w:r>
          </w:p>
        </w:tc>
      </w:tr>
      <w:tr>
        <w:trPr/>
        <w:tc>
          <w:tcPr>
            <w:tcW w:w="8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eb koostööd valla territooriumil asuvate asutuste ja ettevõtetega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27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492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4</w:t>
              <w:tab/>
              <w:t>ÕIGUSED</w:t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aada vallavalitsuse juhtkonnalt temale pandud ülesannete täitmiseks vajalikku informatsiooni (ka konfidentsiaalset) ja tehnilist abi;</w:t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aada vallavalitsuse juhtkonnalt või teistelt ametnikelt adekvaatset informatsiooni ohtudest, mis võivad mõjutada ülesannete täitmist;</w:t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ha vallavanemale ettepanekuid töökorralduse muutmiseks;</w:t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Cs w:val="20"/>
              </w:rPr>
              <w:t>Taotleda vallavalitsuse  juhtkonnalt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täiendkoolitust enda  tööülesannete paremaks  täitmiseks;</w:t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Cs w:val="20"/>
              </w:rPr>
              <w:t>Teha ettepanekuid vallavalitsuse juhtkonn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töögruppide moodustamiseks oma pädevusse kuuluvate küsimuste lahendamisel;</w:t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asutada oma tööks vajalikke kontoritarbeid ja muid tehnilisi vahendeid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nda oma pädevuse piires arvamusavaldusi ning teavet vallavalitsuse välistele isikutele</w:t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snapToGrid w:val="false"/>
              <w:ind w:left="-108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. Anda k</w:t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  <w:tab w:val="left" w:pos="1080" w:leader="none"/>
              </w:tabs>
              <w:snapToGrid w:val="false"/>
              <w:ind w:left="-1080" w:hanging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isikutel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5. VASTUTUS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Sotsiaalnõunik vastutab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otsiaalhoolekande, lapsi ja lastega perekondadega töö korraldamise ees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ma poolt koostatud dokumentide õigsuse ees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otsiaaltoetuste sihuipäerase eraldamise ees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enistusülesannete täitmisel teatavaks saanud konfidentsiaalse või isikuandmete kaitse seadusest tuleneva informatsiooni mitteedastamise eest kolmandatele isikute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ma käsutuses oleva dokumentatsiooni korrasoleku ja säilimise ees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ma käsutuses oleva riist- ja tarkvara korrashoiu ja säilimise ees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6.</w:t>
              <w:tab/>
              <w:t xml:space="preserve">AMETIKOHAL VAJALIKUD TÖÖVAHENDID </w:t>
            </w:r>
          </w:p>
        </w:tc>
      </w:tr>
      <w:tr>
        <w:trPr/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1 Arvutikomplekt vastavalt vallavalitsuse IT profiilile</w:t>
            </w:r>
          </w:p>
        </w:tc>
      </w:tr>
      <w:tr>
        <w:trPr/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2 Lauatelefon</w:t>
            </w:r>
          </w:p>
        </w:tc>
      </w:tr>
      <w:tr>
        <w:trPr/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3 Paljundusmasin, printer, paberipurustaja- töökoha lähedal</w:t>
            </w:r>
          </w:p>
        </w:tc>
      </w:tr>
      <w:tr>
        <w:trPr/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6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97"/>
        <w:gridCol w:w="1421"/>
        <w:gridCol w:w="1420"/>
        <w:gridCol w:w="1481"/>
      </w:tblGrid>
      <w:tr>
        <w:trPr>
          <w:trHeight w:val="492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7.</w:t>
              <w:tab/>
              <w:t>AMETIKOHAL TÖÖTAMISEKS VAJALIK KVALIFIKATSIOON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1 Haridus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Kõrgharidus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2 Töökogemus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elnev töökogemus sotsiaaltöö vallas.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3 Arvutioskus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rvuti kasutamise oskus Windows keskkonnas ning andmevahetuse korraldamine ja tööks vajamineva rakendustarkvara kasutamise oskus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4 Keelteoskus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.4.1 Eesti kee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  <w:t>kõrgtas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.4.2 Vene kee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kesktas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5.  Ülesannete täitmiseks vajalikud teadmised ja oskused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iigi põhikorra tundmine, kodanike õiguste ja vabaduste, avaliku halduse organisatsiooni ja ametiülesannetega seotud seadusandluse tundmine;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Asutuse tegevusvaldkonna tundmine; 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Üldised teadmised Euroopa Liidust.; 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ea suhtlemisoskus, sealhulgas hea läbirääkimisoskus 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ISIKUomadused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nitsiatiiv ja algatusvõime, sealhulgas võime välja töötada uusi lahendusi, muudatusi algatada, omaks võtta ja ellu viia, koostöövalmidus;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rrektsus, viisakus, tasakaalukus;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öövõime, sealhulgas võime stabiilselt ja tulemuslikult töötada ka pingeolukorras, efektiivselt kasutada aega, kõrge stressitaluvus, omavalitsuse huvidest lähtuv orienteeritus;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ojaalsus, kohusetunne, usaldusväärsus, konfidentsiaalse informatsiooni hoidmise oskus, otsustus- ja vastutusvõime, sealhulgas suutlikkus võtta iseseisvalt vastu otsuseid oma ametikoha pädevuse piires, võime ette näha tagajärgi ja vastutada nende eest;</w:t>
            </w:r>
          </w:p>
        </w:tc>
      </w:tr>
      <w:tr>
        <w:trPr/>
        <w:tc>
          <w:tcPr>
            <w:tcW w:w="8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ntellektuaalne võimekus, sealhulgas olulise eristamise ning analüüsi- ja sünteesivõime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8</w:t>
              <w:tab/>
              <w:t>AMETIJUHENDI MUUTMINE</w:t>
            </w:r>
          </w:p>
        </w:tc>
      </w:tr>
      <w:tr>
        <w:trPr/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aps/>
                <w:szCs w:val="20"/>
              </w:rPr>
              <w:t>8.1</w:t>
            </w:r>
            <w:r>
              <w:rPr>
                <w:rFonts w:eastAsia="Times New Roman"/>
                <w:szCs w:val="20"/>
              </w:rPr>
              <w:t>. Ametijuhend vaadatakse läbi ja vajadusel muudetakse vähemalt üks kord aastas.</w:t>
            </w:r>
          </w:p>
        </w:tc>
      </w:tr>
      <w:tr>
        <w:trPr/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aps/>
                <w:szCs w:val="20"/>
              </w:rPr>
              <w:t>8.2. ATS § 59 (1</w:t>
            </w:r>
            <w:r>
              <w:rPr>
                <w:rFonts w:eastAsia="Times New Roman"/>
                <w:caps/>
                <w:szCs w:val="20"/>
                <w:vertAlign w:val="superscript"/>
              </w:rPr>
              <w:t>1</w:t>
            </w:r>
            <w:r>
              <w:rPr>
                <w:rFonts w:eastAsia="Times New Roman"/>
                <w:caps/>
                <w:szCs w:val="20"/>
              </w:rPr>
              <w:t xml:space="preserve">) </w:t>
            </w:r>
            <w:r>
              <w:rPr>
                <w:rFonts w:eastAsia="Times New Roman"/>
                <w:szCs w:val="20"/>
              </w:rPr>
              <w:t xml:space="preserve">Ametijuhendit võib muuta teenistuja nõusolekuta, kui ei muutu ametikoha eesmärk, põhifunktsioon(id), nõutav erialane ettevalmistus ega teenistuja palk ja ametniku ülesannete maht oluliselt ei suurene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  <w:t> </w:t>
      </w:r>
    </w:p>
    <w:p>
      <w:pPr>
        <w:pStyle w:val="Normal"/>
        <w:rPr/>
      </w:pPr>
      <w:r>
        <w:rPr/>
        <w:t>vallavanem</w:t>
      </w:r>
    </w:p>
    <w:tbl>
      <w:tblPr>
        <w:tblW w:w="85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9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AIVAR ALEKSEJE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allki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kuupäev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  <w:t>SOTSIAALNÕUNIK</w:t>
      </w:r>
    </w:p>
    <w:tbl>
      <w:tblPr>
        <w:tblW w:w="85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9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aps/>
                <w:sz w:val="20"/>
                <w:szCs w:val="20"/>
              </w:rPr>
              <w:t xml:space="preserve">Rahel Tamm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allki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kuupäev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guvaikefont1">
    <w:name w:val="Lõigu vaike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2:00Z</dcterms:created>
  <dc:creator>Arno Verbu</dc:creator>
  <dc:description/>
  <dc:language>en-US</dc:language>
  <cp:lastModifiedBy>Kristi</cp:lastModifiedBy>
  <cp:lastPrinted>2006-10-06T09:20:00Z</cp:lastPrinted>
  <dcterms:modified xsi:type="dcterms:W3CDTF">2016-05-24T07:32:00Z</dcterms:modified>
  <cp:revision>2</cp:revision>
  <dc:subject/>
  <dc:title>VARA  VALLAVALITSUS</dc:title>
</cp:coreProperties>
</file>