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0"/>
        </w:rPr>
        <w:t>ÜLENURME  VALLAVALITSUS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b/>
        </w:rPr>
        <w:t xml:space="preserve">VALLASEKRETÄRI </w:t>
      </w:r>
      <w:r>
        <w:rPr>
          <w:b/>
          <w:sz w:val="28"/>
          <w:szCs w:val="20"/>
        </w:rPr>
        <w:t>AMETIJUHEND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sz w:val="20"/>
          <w:szCs w:val="20"/>
        </w:rPr>
        <w:t> </w:t>
      </w:r>
    </w:p>
    <w:tbl>
      <w:tblPr>
        <w:tblW w:w="9280" w:type="dxa"/>
        <w:jc w:val="left"/>
        <w:tblInd w:w="-1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85"/>
        <w:gridCol w:w="5467"/>
        <w:gridCol w:w="236"/>
        <w:gridCol w:w="236"/>
        <w:gridCol w:w="236"/>
        <w:gridCol w:w="20"/>
      </w:tblGrid>
      <w:tr>
        <w:trPr>
          <w:trHeight w:val="465" w:hRule="atLeast"/>
        </w:trPr>
        <w:tc>
          <w:tcPr>
            <w:tcW w:w="8552" w:type="dxa"/>
            <w:gridSpan w:val="2"/>
            <w:tcBorders>
              <w:lef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1</w:t>
              <w:tab/>
              <w:t>ÜLDO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1.1 Ametikoha nimetus</w:t>
            </w:r>
          </w:p>
        </w:tc>
        <w:tc>
          <w:tcPr>
            <w:tcW w:w="6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>Vallasekretär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 xml:space="preserve">1.2 ametisse nimetamine </w:t>
            </w:r>
          </w:p>
        </w:tc>
        <w:tc>
          <w:tcPr>
            <w:tcW w:w="6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>Vallavanem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 xml:space="preserve">1.3 otsene ülemus </w:t>
            </w:r>
          </w:p>
        </w:tc>
        <w:tc>
          <w:tcPr>
            <w:tcW w:w="6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>Vallavanem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 xml:space="preserve">1.4 asendaja </w:t>
            </w:r>
          </w:p>
        </w:tc>
        <w:tc>
          <w:tcPr>
            <w:tcW w:w="6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szCs w:val="20"/>
        </w:rPr>
        <w:t> </w:t>
      </w:r>
    </w:p>
    <w:tbl>
      <w:tblPr>
        <w:tblW w:w="86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49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2</w:t>
              <w:tab/>
              <w:t>AMETIKOHA EESMÄRK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allakantselei juhtimine, vallavolikogu ning –valitsuse õigusaktide vastavuse tagamine Eesti Vabariigi õigusaktidele.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szCs w:val="20"/>
        </w:rPr>
        <w:t> </w:t>
      </w:r>
    </w:p>
    <w:tbl>
      <w:tblPr>
        <w:tblW w:w="870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432"/>
      </w:tblGrid>
      <w:tr>
        <w:trPr>
          <w:trHeight w:val="492" w:hRule="atLeast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3</w:t>
              <w:tab/>
              <w:t>AMETIKOHA TÖÖÜLESANDED JA SOOVITUD TULEMUS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 xml:space="preserve"> </w:t>
            </w:r>
            <w:r>
              <w:rPr>
                <w:rFonts w:eastAsia="Times New Roman"/>
                <w:caps/>
                <w:szCs w:val="20"/>
              </w:rPr>
              <w:t>Ülesann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Soovitud tulemus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0"/>
              </w:rPr>
              <w:t>3.1 Juhib vallakantseleid ning esitab vallavanemale ettepanekuid vallakantselei ülesannete, struktuuri ja teenistujate koosseisu kohta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antselei töö on hästi korraldatud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2 Vallavolikogu ja -valitsuse istungit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terjalide ettevalmistamine, istungit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otokollimise, õigusaktide vormistamise korraldamin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allavolikogu- ja valitsuse õigusaktid on kooskõlas Eesti Vabariigis kehtivate õigusaktidega. Istungite protokollid ning vastuvõetud õigusaktid on nõuetekohaselt vormistatud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3 Majanduslike huvide deklaratsioonide pidamin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janduslike huvide deklaratsioonid registreeritud, välja jagatud ja aruandlus nende kohta on koostatud õigeaegselt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4 Vallavolikogu tehnilise teenindamis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rraldamine, istungi päevakorra koostamise ja veebilehel avalikustamise korraldamine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allavolikogu on tehniliselt teenindatud,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ajalikud dokumendid veebilehel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alikustatud.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5. Annab kaasallkirja vallavalitsuse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>määrustele ja korraldustel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 xml:space="preserve">Õigusaktid vastavad nii sisult kui vormilt seadustele 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6 Korraldab valimiste tehnilist ettevalmistamist ja läbiviimis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Valimised on tehniliselt ette valmistatud ja tagatud nende läbiviimine vastavalt seadusandlusele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7 Õiguskantslerile valla õigustloovate aktide ärakirjade saatmise korraldamin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 päeva jooksul nende vastuvõtmisest arvates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alla õigustloovate aktide ärakirjad on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õigeaegselt õiguskantslerile edastatud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8 </w:t>
            </w:r>
            <w:r>
              <w:rPr>
                <w:rFonts w:eastAsia="Times New Roman"/>
                <w:szCs w:val="20"/>
              </w:rPr>
              <w:t>Vallavolikogu ja -valitsuse õigusaktide ja töö avalikustamise korraldamin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Õigusaktid on nõuetekohaselt avalikustatud ja teatavaks tehtud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 xml:space="preserve">3.9 Notariaaltoimingute teostamine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tariaaltoimingud on teostatud vastavalt 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notariaadimäärustikule ja teistele õigusaktidele 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0 Vallavalitsuse vapipitsati hoidmin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/>
              <w:t>On tagatud pitsati sihipärane kasutamine ja säilitamine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1 Valla kohtus esindamine või selleks teiste isikute volitamin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Vald on kohtus juriidiliselt pädevalt esindatud 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2 Valla arhiivi pidamise korraldamin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Valla arhiiv on korrastatud vastavalt nõuetele ja tagatud dokumentide säilivus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>3.13 Andmete esitamine majandustegevuse registril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 xml:space="preserve">Kõik esitatud andmed oleks nõuetekohaselt registreeritud 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4 Statistiliste aruannete koostamis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rraldamin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/>
              <w:t>Statistilised aruanded on koostatud ja õigeaegselt saadetud vastavale riigiasutusele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5 Täidab avaliku teabe nõudeid ja konsulteerib ametnikke avaliku teabe nõuete täitmisel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aliku teabe nõuded vastatud tähtaegselt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6 Perekonnaseisutoimingut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istreerimise korraldamine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ünni- ja surmatunnistused, aktid ning muud nõutavad dokumendid on nõuetekohaselt vormistatud, registreeritud ja õigeaegselt Tartumaa Perekonnaseisuametile edastatud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7 Korraldab infotehnoloogialast tööd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Vallavalitsuse arvutid on varustatud vajaliku programmvarustusega, tagatud on arvutite tehniline teenindamine</w:t>
            </w:r>
          </w:p>
        </w:tc>
      </w:tr>
      <w:tr>
        <w:trPr/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18 Valla kodulehekülje korraldamine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Koduleheküljel on tagatud informatsiooni </w:t>
            </w:r>
          </w:p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>pidev ja õigeaegne uuendamine</w:t>
            </w:r>
          </w:p>
        </w:tc>
      </w:tr>
      <w:tr>
        <w:trPr/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3.2 Koostöö</w:t>
            </w:r>
          </w:p>
        </w:tc>
      </w:tr>
      <w:tr>
        <w:trPr/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eb koostööd vallavanemaga, vallavolikogu ja vallavalitsuse kõigi ametnikega vastavalt vallavalitsuse tööjaotusele tööülesannetest tulenevate eesmärkide täitmiseks.</w:t>
            </w:r>
          </w:p>
        </w:tc>
      </w:tr>
      <w:tr>
        <w:trPr/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szCs w:val="20"/>
        </w:rPr>
        <w:t> </w:t>
      </w:r>
    </w:p>
    <w:tbl>
      <w:tblPr>
        <w:tblW w:w="831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92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4</w:t>
              <w:tab/>
              <w:t>ÕIGUSED</w:t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aada om</w:t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 4.1 Esitada vallavanemale ettepanekuid vallakantselei ülesannete, struktuuri ja                teeteenistujate koosseisu koh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>4.2 Teha vallavanemale ettepanekuid vallavalitsuse istungi kokkukutsumise 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>lläbiviimise koh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>4.3 Saada tagasisidet vallavanemale esitatud ettepanekute ja arvamuste koh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>4.4 Saada teenistusülesannete täitmiseks vajalikke juhendmaterjale, informatsiooni, dodokumente j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5. Saada valla kulul täiendõpet, võtta osa seminaridest, õppepäevadest, kursustest jms.</w:t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</w:tabs>
              <w:snapToGrid w:val="false"/>
              <w:ind w:left="-108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Anda k</w:t>
            </w:r>
          </w:p>
        </w:tc>
      </w:tr>
      <w:tr>
        <w:trPr/>
        <w:tc>
          <w:tcPr>
            <w:tcW w:w="8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  <w:tab w:val="left" w:pos="1080" w:leader="none"/>
              </w:tabs>
              <w:snapToGrid w:val="false"/>
              <w:ind w:left="-1080" w:hanging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isikutel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. VASTUTUS</w:t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5.1 Ülesannete õigeaegse ja kehtestatud nõuetele vastava täitmise eest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2 Töö käigus teatavaks saanud delikaatse ja muude eraeluliste isikuandmete teabe jms konfidentsiaalse info hoidmise eest.</w:t>
            </w:r>
          </w:p>
        </w:tc>
      </w:tr>
      <w:tr>
        <w:trPr/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3 Tema poolt väljastatud dokumentide ja informatsiooni õigsuse ees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4. Tema kasutusse ja käsutusse antud vallavara heaperemeheliku kasutamise ja säilitamise ees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49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6.</w:t>
              <w:tab/>
              <w:t xml:space="preserve">AMETIKOHAL VAJALIKUD TÖÖVAHENDID 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1 Arvutikomplekt vastavalt vallavalitsuse IT profiilile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2 Lauatelefon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3 Printer, paljundusmasin ja paberipurustaja – töökoha läheduses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szCs w:val="20"/>
        </w:rPr>
        <w:t> </w:t>
      </w:r>
    </w:p>
    <w:tbl>
      <w:tblPr>
        <w:tblW w:w="875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00"/>
        <w:gridCol w:w="1425"/>
        <w:gridCol w:w="1425"/>
        <w:gridCol w:w="1583"/>
      </w:tblGrid>
      <w:tr>
        <w:trPr>
          <w:trHeight w:val="492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7.</w:t>
              <w:tab/>
              <w:t>AMETIKOHAL TÖÖTAMISEKS VAJALIK KVALIFIKATSIOON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1 Haridus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szCs w:val="20"/>
              </w:rPr>
              <w:t xml:space="preserve">Juriidiline kõrgharidus või tunnistus Vabariigi Valitsuse poolt kehtestatud kutsenõuetele vastavuse kohta 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2 Töökogemus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>Soovitav eelnev juhtimiskogemus.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3 Arvutioskus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>Arvuti kasutamise oskus Windows keskkonnas ning andmevahetuse korraldamine ja tööks vajamineva rakendustarkvara kasutamise oskus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7.4 Keelteoskus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>7.4.1 Eesti kee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aps/>
                <w:szCs w:val="20"/>
              </w:rPr>
              <w:t>kõrgtas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>7.4.2 Võõrkee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kesktas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Ülesannete täitmiseks vajalikud teadmised ja oskused</w:t>
            </w:r>
          </w:p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valiku h                                                                                                                                                                                         alduse organisatsi7.1. Avaliku halduse organisatsiooni ja avalikku teenistust reguleerivate õigusakti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  <w:tab w:val="left" w:pos="360" w:leader="none"/>
                <w:tab w:val="left" w:pos="720" w:leader="none"/>
              </w:tabs>
              <w:snapToGrid w:val="false"/>
              <w:ind w:left="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undmine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ind w:left="-144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s                  7.2. Asutuse tegevusvaldkonna, valitsemisala ja neid reguleerivate õigusaktide tundmi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ind w:left="-144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Üld                       7.3 Üldised teadmised Euroopa Liidust.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8.  isiksuseomadused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ind w:left="-144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r                 8.1. Korrektsus, viisakus, tasakaaluku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ind w:left="-144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</w:t>
            </w:r>
            <w:r>
              <w:rPr>
                <w:rFonts w:eastAsia="Times New Roman"/>
                <w:szCs w:val="20"/>
              </w:rPr>
              <w:t>8.2 Töövõime, sealhulgas võime stabiilselt ja tulemuslikult töötada ka pingeolukorras, efektii                                                                                                                                                                                                                                     vs                    elt kasutada aega, kõrge stressitaluvus, omavalitsuse huvidest lähtuv orienteeritus;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ojaalsus, kohusetunne, usaldusväärsus, konfidentsiaalse informatsiooni hoidmise oskus, otsustus- ja vastutusvõime, sealhulgas suutlikkus võtta iseseisvalt vastu otsuseid oma ametikoha pädevuse piires, võime ette näha tagajärgi ja vastutada nende eest;</w:t>
            </w:r>
          </w:p>
        </w:tc>
      </w:tr>
      <w:tr>
        <w:trPr/>
        <w:tc>
          <w:tcPr>
            <w:tcW w:w="8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-1800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szCs w:val="20"/>
        </w:rPr>
        <w:t> </w:t>
      </w:r>
    </w:p>
    <w:tbl>
      <w:tblPr>
        <w:tblW w:w="86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49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b/>
                <w:i/>
                <w:szCs w:val="20"/>
              </w:rPr>
              <w:t>8</w:t>
              <w:tab/>
              <w:t>AMETIJUHENDI MUUTMINE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8.1</w:t>
            </w:r>
            <w:r>
              <w:rPr>
                <w:rFonts w:eastAsia="Times New Roman"/>
                <w:szCs w:val="20"/>
              </w:rPr>
              <w:t>. Ametijuhend vaadatakse läbi ja vajadusel muudetakse vähemalt üks kord aastas.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aps/>
                <w:szCs w:val="20"/>
              </w:rPr>
              <w:t>8.2. ATS § 59 (1</w:t>
            </w:r>
            <w:r>
              <w:rPr>
                <w:rFonts w:eastAsia="Times New Roman"/>
                <w:caps/>
                <w:szCs w:val="20"/>
                <w:vertAlign w:val="superscript"/>
              </w:rPr>
              <w:t>1</w:t>
            </w:r>
            <w:r>
              <w:rPr>
                <w:rFonts w:eastAsia="Times New Roman"/>
                <w:caps/>
                <w:szCs w:val="20"/>
              </w:rPr>
              <w:t xml:space="preserve">) </w:t>
            </w:r>
            <w:r>
              <w:rPr>
                <w:rFonts w:eastAsia="Times New Roman"/>
                <w:szCs w:val="20"/>
              </w:rPr>
              <w:t xml:space="preserve">Ametijuhendit võib muuta teenistuja nõusolekuta, kui ei muutu ametikoha eesmärk, põhifunktsioon(id), nõutav erialane ettevalmistus ega teenistuja palk ja ametniku ülesannete maht oluliselt ei suurene. 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caps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  <w:t> </w:t>
      </w:r>
    </w:p>
    <w:p>
      <w:pPr>
        <w:pStyle w:val="Normal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Cs w:val="20"/>
        </w:rPr>
        <w:t>vallavanem</w:t>
      </w:r>
    </w:p>
    <w:tbl>
      <w:tblPr>
        <w:tblW w:w="86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0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AIVAR ALEKSEJE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allki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kuupäev</w:t>
            </w:r>
          </w:p>
        </w:tc>
      </w:tr>
    </w:tbl>
    <w:p>
      <w:pPr>
        <w:pStyle w:val="Normal"/>
        <w:rPr>
          <w:rFonts w:eastAsia="Times New Roman"/>
          <w:caps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Cs w:val="20"/>
        </w:rPr>
        <w:t>VaLLASEKRETÄR</w:t>
      </w:r>
    </w:p>
    <w:tbl>
      <w:tblPr>
        <w:tblW w:w="86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0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allki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>kuupäev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decimal"/>
      <w:lvlText w:val="%2."/>
      <w:lvlJc w:val="left"/>
      <w:pPr>
        <w:tabs>
          <w:tab w:val="num" w:pos="2580"/>
        </w:tabs>
        <w:ind w:left="2580" w:hanging="360"/>
      </w:pPr>
    </w:lvl>
    <w:lvl w:ilvl="2">
      <w:start w:val="1"/>
      <w:numFmt w:val="decimal"/>
      <w:lvlText w:val="%3."/>
      <w:lvlJc w:val="left"/>
      <w:pPr>
        <w:tabs>
          <w:tab w:val="num" w:pos="3300"/>
        </w:tabs>
        <w:ind w:left="3300" w:hanging="36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decimal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decimal"/>
      <w:lvlText w:val="%6."/>
      <w:lvlJc w:val="left"/>
      <w:pPr>
        <w:tabs>
          <w:tab w:val="num" w:pos="5460"/>
        </w:tabs>
        <w:ind w:left="5460" w:hanging="36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decimal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decimal"/>
      <w:lvlText w:val="%9."/>
      <w:lvlJc w:val="left"/>
      <w:pPr>
        <w:tabs>
          <w:tab w:val="num" w:pos="7620"/>
        </w:tabs>
        <w:ind w:left="76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360"/>
      </w:p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36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620"/>
        </w:tabs>
        <w:ind w:left="46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Liguvaikefont1">
    <w:name w:val="Lõigu vaike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Arno Verbu</dc:creator>
  <dc:description/>
  <cp:keywords/>
  <dc:language>en-US</dc:language>
  <cp:lastModifiedBy>Kristi</cp:lastModifiedBy>
  <cp:lastPrinted>2009-11-12T10:12:00Z</cp:lastPrinted>
  <dcterms:modified xsi:type="dcterms:W3CDTF">2017-06-07T07:29:00Z</dcterms:modified>
  <cp:revision>3</cp:revision>
  <dc:subject/>
  <dc:title>VARA  VALLAVALITSUS</dc:title>
</cp:coreProperties>
</file>